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cdata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Okruhy tém na praktickú časť odbornej zložky maturitnej skúšky</w:t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tudijný odbor: 3918 M 00 technické lýceum</w:t>
      </w:r>
    </w:p>
    <w:p>
      <w:pPr>
        <w:pStyle w:val="Docdata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. Počítačové siete</w:t>
      </w:r>
      <w:r>
        <w:rPr>
          <w:sz w:val="24"/>
          <w:szCs w:val="24"/>
        </w:rPr>
        <w:t xml:space="preserve"> – charakteristika počítačových sietí, fyzická a logická topológia, použitie vrstvových modelov - TCP/IP a OSI, analýza 7-mich vrstiev OSI, logické adresovanie, technológia Ethernet, siete LAN a WAN, DNS, WWW, HTTP, FTP, DHCP, TCP, UDP, ARP prehľad a typy sieťových zariadení, PDU – dáta, segmenty, pakety, rámce, bity. IPv4a IPv6 adresy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. Ipv4 adresovanie</w:t>
      </w:r>
      <w:r>
        <w:rPr>
          <w:sz w:val="24"/>
          <w:szCs w:val="24"/>
        </w:rPr>
        <w:t xml:space="preserve"> - výpočet podsietí, triedne a beztriedne adresovanie, VLSM, práca s programom PacketTracer – stavba a analýza siete, riešenie problémov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3. Konfigurácie sieťových zariadení</w:t>
      </w:r>
      <w:r>
        <w:rPr>
          <w:sz w:val="24"/>
          <w:szCs w:val="24"/>
        </w:rPr>
        <w:t xml:space="preserve"> - smerovača a prepínača, CLI,  základná konfigurácia, adresovanie, smerovacia tabuľka, Gateway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4. Statické a dynamické smerovanie, príkazy skupiny „show ..“</w:t>
      </w:r>
      <w:r>
        <w:rPr>
          <w:sz w:val="24"/>
          <w:szCs w:val="24"/>
        </w:rPr>
        <w:t xml:space="preserve"> – statické cesty a dynamické smerovacie protokoly (RIPv2, DHCP), príkazy skupiny „show..“na analýzu smerovača a prepínača, VLAN, iVLAN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5. Grafické programy a zariadenia pri tvorbe grafických prác</w:t>
      </w:r>
      <w:r>
        <w:rPr>
          <w:sz w:val="24"/>
          <w:szCs w:val="24"/>
        </w:rPr>
        <w:t xml:space="preserve"> - vektorová a bitmapová grafika, spôsob vytvárania obrazu vo vektorovej grafike a v rastrovej grafike, programy pre vektorovú a rastrovú grafiku, porovnanie formátov rastrovej grafiky, práca vo vektorovom a rastrovom editore, farebné modely RGB, CMYK, YUV, farebný priestor v počítačovej grafike, ICC profil, histogram, gamut, DP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Úprava grafických súborov/3D grafika</w:t>
      </w:r>
      <w:r>
        <w:rPr>
          <w:sz w:val="24"/>
          <w:szCs w:val="24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 xml:space="preserve">tvorba grafických súborov pomocou softvéru na personálnom počítači. </w:t>
      </w:r>
      <w:r>
        <w:rPr>
          <w:b/>
          <w:sz w:val="24"/>
          <w:szCs w:val="24"/>
        </w:rPr>
        <w:t>Adobe Photoshop</w:t>
      </w:r>
      <w:r>
        <w:rPr>
          <w:sz w:val="24"/>
          <w:szCs w:val="24"/>
        </w:rPr>
        <w:t xml:space="preserve"> – základné prostredie programu základné funkcie, výberové nástroje, kresliace nástroje, práca s paletou farieb, tvorba textu, vrstvy, masky, základné obrazové úpravy rastrového obrazu, klonovací a retušovací nástroj, filtre a špeciálne efekty. </w:t>
      </w:r>
      <w:r>
        <w:rPr>
          <w:b/>
          <w:sz w:val="24"/>
          <w:szCs w:val="24"/>
        </w:rPr>
        <w:t>Adobe Ilustrátor</w:t>
      </w:r>
      <w:r>
        <w:rPr>
          <w:sz w:val="24"/>
          <w:szCs w:val="24"/>
        </w:rPr>
        <w:t xml:space="preserve"> - základné prostredie, základné funkcie, výberové nástroje, kresliace nástroje, tvorba textu, vrstvy, masky, základné obrazové úpravy rastrového obrazu, filtre a špeciálne efekty, polygony, transparencia, patterny, masking, blend, tvorba animácií (prechod z ilustrátora na Photoshop), dizajn a rozloženi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7. 3D grafika</w:t>
      </w:r>
      <w:r>
        <w:rPr>
          <w:sz w:val="24"/>
          <w:szCs w:val="24"/>
        </w:rPr>
        <w:t xml:space="preserve"> – tvorba 3D modelov – Blender – užívateľské prostredie programu, základné nástroje, režimy editácie, nástroje v editačnom režime pre prácu s krivkami a pre prácu s objektami typu povrchová sieť, modelovanie pomocou kriviek, polygónové modelovanie, modifikátori, svetlá v Blenderi, materiály a textúry, animácie vlastnosti fyziky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8. Programovanie</w:t>
      </w:r>
      <w:r>
        <w:rPr>
          <w:sz w:val="24"/>
          <w:szCs w:val="24"/>
        </w:rPr>
        <w:t xml:space="preserve"> - dátové typy, premenné, aritmetické operátory, relačné a logické operátory, vetvenie, cykly, funkcie, polia, znaky, reťazce, konverzie dátových typov a trieda string v programovacích jazykoch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9. Programovanie</w:t>
      </w:r>
      <w:r>
        <w:rPr>
          <w:sz w:val="24"/>
          <w:szCs w:val="24"/>
        </w:rPr>
        <w:t xml:space="preserve"> - pole ako dátová štruktúra, štruktúry, triedy, dynamické prideľovanie pamäte, rekurzia, triediace algoritmy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0. OOP -</w:t>
      </w:r>
      <w:r>
        <w:rPr>
          <w:sz w:val="24"/>
          <w:szCs w:val="24"/>
        </w:rPr>
        <w:t xml:space="preserve"> základné pojmy objektovo orientovaného programovania, práca s objektami, atribúty, metódy objektov, konštruktor, objektovo orientované programovanie v prostredí GreenFoot pri tvorbe hier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Internet vecí</w:t>
      </w:r>
      <w:r>
        <w:rPr>
          <w:sz w:val="24"/>
          <w:szCs w:val="24"/>
        </w:rPr>
        <w:t xml:space="preserve"> – základná práca s mikro kontrolérmi Arduino a ESP, programovanie modulov, senzorov, ovládacích prvkov a aktuátorov, komunikácia, časovanie, zobrazovanie dát, web server, http protokol, MQTT protokol, formát JSON, toky dát informačných systémov, ukladanie a vizualizácia dát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2. Tvorba stránok</w:t>
      </w:r>
      <w:r>
        <w:rPr>
          <w:sz w:val="24"/>
          <w:szCs w:val="24"/>
        </w:rPr>
        <w:t xml:space="preserve"> - HTML, značkovací jazyk na vytváranie webových stránok, CSS - jazyk na úpravu štýlu dokumentu HTML, bootstrap - vytváranie responzívnych webových stránok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3. JavaScript</w:t>
      </w:r>
      <w:r>
        <w:rPr>
          <w:sz w:val="24"/>
          <w:szCs w:val="24"/>
        </w:rPr>
        <w:t xml:space="preserve"> - programovací jazyk pri tvorbe webu. Základy jazyka, objekty, udalosti, JSON, HTML, DOM, časovanie, požiadavky na web server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14. PHP a MySQL </w:t>
      </w:r>
      <w:r>
        <w:rPr>
          <w:sz w:val="24"/>
          <w:szCs w:val="24"/>
        </w:rPr>
        <w:t>databáza programovanie dynamických a interaktívnych web stránok, syntax jazyka, práca s formulármi, práca so súbormi, Cookies, Session, pripojenie na MySQL, relačná databáza, tvorba tabuliek, vzťahov a pohľadov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5. Peniaze a platobný styk</w:t>
      </w:r>
      <w:r>
        <w:rPr>
          <w:sz w:val="24"/>
          <w:szCs w:val="24"/>
        </w:rPr>
        <w:t xml:space="preserve"> – formy a funkcie peňazí, kurzový lístok, hotovostný a bezhotovostný platobný styk, doklady platobného styku, platobné karty, osobný a rodinný rozpočet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6. Bankovníctvo</w:t>
      </w:r>
      <w:r>
        <w:rPr>
          <w:sz w:val="24"/>
          <w:szCs w:val="24"/>
        </w:rPr>
        <w:t xml:space="preserve"> – banka, banková sústava SR, bežný a študentský účet, úrok, jednoduché a zložené úrokovanie, výhody elektronického bankovníctva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7. Úver a dlh</w:t>
      </w:r>
      <w:r>
        <w:rPr>
          <w:sz w:val="24"/>
          <w:szCs w:val="24"/>
        </w:rPr>
        <w:t xml:space="preserve"> - úver a jeho druhy, úrok, RPMN a jej vplyv na výber úveru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8. Sporenie a investovanie</w:t>
      </w:r>
      <w:r>
        <w:rPr>
          <w:sz w:val="24"/>
          <w:szCs w:val="24"/>
        </w:rPr>
        <w:t xml:space="preserve"> – sporenie, investovanie, sporiace produkty, Fond ochrany vkladov, investičný trojuholník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19. Poisťovníctvo</w:t>
      </w:r>
      <w:r>
        <w:rPr>
          <w:sz w:val="24"/>
          <w:szCs w:val="24"/>
        </w:rPr>
        <w:t xml:space="preserve"> – riziko a poistenie, základné pojmy v poisťovníctve, životné a neživotné poistenie, piliere dôchodkového poistenia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0. Spotrebiteľská výchova</w:t>
      </w:r>
      <w:r>
        <w:rPr>
          <w:sz w:val="24"/>
          <w:szCs w:val="24"/>
        </w:rPr>
        <w:t xml:space="preserve"> – zákon o ochrane spotrebiteľa, práva a povinnosti spotrebiteľa, nekalé obchodné praktiky, reklamácia, SOI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1. Podnik</w:t>
      </w:r>
      <w:r>
        <w:rPr>
          <w:sz w:val="24"/>
          <w:szCs w:val="24"/>
        </w:rPr>
        <w:t xml:space="preserve"> – podnik, vznik a založenie podniku, zrušenie a zánik podniku, obchodné meno, obchodný register, hospodárenie podniku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2. Podnikanie a právne formy podnikania</w:t>
      </w:r>
      <w:r>
        <w:rPr>
          <w:sz w:val="24"/>
          <w:szCs w:val="24"/>
        </w:rPr>
        <w:t xml:space="preserve"> – podnikanie, subjekty podnikania, živnostenské podnikanie, obchodné spoločnosti, výhody a nevýhody podnikania, výhody a nevýhody zamestnania, neoprávnené podnikanie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3. Trh práce a pracovno-právne vzťahy</w:t>
      </w:r>
      <w:r>
        <w:rPr>
          <w:sz w:val="24"/>
          <w:szCs w:val="24"/>
        </w:rPr>
        <w:t xml:space="preserve"> – práca, povolanie, zamestnanie, pracovné miesto, životopis, motivačný list, prijímací pohovor, pracovný pomer, subjekty pracovného pomeru, vznik a zánik pracovného pomeru, pracovná zmluva, spôsoby skončenia pracovného pomeru, práva a povinnosti zamestnanca a zamestnávateľa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4. Ekonomika práce</w:t>
      </w:r>
      <w:r>
        <w:rPr>
          <w:sz w:val="24"/>
          <w:szCs w:val="24"/>
        </w:rPr>
        <w:t xml:space="preserve"> - mzda, zložky mzdy, výpočet mzdy, nominálna a reálna mzda, cena práce, daňový a odvodový systém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5. Základné ekonomické pojmy a kategórie</w:t>
      </w:r>
      <w:r>
        <w:rPr>
          <w:sz w:val="24"/>
          <w:szCs w:val="24"/>
        </w:rPr>
        <w:t xml:space="preserve"> – výrobné faktory, statky a služby, typy hospodárskych systémov, trhové hospodárstvo, trhový mechanizmus - dopyt, ponuka, trhová rovnováha a nerovnováha, konkurencia, inflácia.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26. Simulačný program Multisim</w:t>
      </w:r>
      <w:r>
        <w:rPr>
          <w:sz w:val="24"/>
          <w:szCs w:val="24"/>
        </w:rPr>
        <w:t xml:space="preserve"> – simulačný program Multisim – popis prostredia, postup prikreslení schémy a pri meraní základných elektrických veličín U, I, R v el. obvode.</w:t>
      </w:r>
    </w:p>
    <w:p>
      <w:pPr>
        <w:pStyle w:val="Normal"/>
        <w:rPr/>
      </w:pPr>
      <w:r>
        <w:rPr>
          <w:b/>
          <w:sz w:val="24"/>
          <w:szCs w:val="24"/>
        </w:rPr>
        <w:t>27. Cvičenia z elektrotechniky</w:t>
      </w:r>
      <w:r>
        <w:rPr>
          <w:sz w:val="24"/>
          <w:szCs w:val="24"/>
        </w:rPr>
        <w:t> – jednosmerný, striedavý prúd, Ohmov zákon a Kirchhoffové zákony, základné vlastnosti rezistora, cievky a kondenzátora, volt ampérová charakteristika, polovodiče</w:t>
      </w:r>
    </w:p>
    <w:p>
      <w:pPr>
        <w:pStyle w:val="Docdata"/>
        <w:spacing w:before="0" w:after="200"/>
        <w:jc w:val="both"/>
        <w:rPr/>
      </w:pPr>
      <w:r>
        <w:rPr>
          <w:rFonts w:eastAsia="Calibri"/>
          <w:b/>
          <w:lang w:eastAsia="en-US"/>
        </w:rPr>
        <w:t>28. Technická grafika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eastAsia="Calibri"/>
          <w:lang w:eastAsia="en-US"/>
        </w:rPr>
        <w:t>mierky na výkresoch, zobrazovanie súčiastok, kótovanie, grafický program SolidEdge, užívateľské prostredie, moduly a funkcie grafického programu Solid Edge, modelovanie a kreslenie v programe.</w:t>
      </w:r>
    </w:p>
    <w:p>
      <w:pPr>
        <w:pStyle w:val="Docdata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9. SVG a CANVAS grafika</w:t>
      </w:r>
      <w:r>
        <w:rPr>
          <w:rFonts w:eastAsia="Calibri"/>
          <w:lang w:eastAsia="en-US"/>
        </w:rPr>
        <w:t xml:space="preserve"> – Charakteristika a rozdiely medzi nimi, w3Schools, visual studio code (tvorba základných tvarov a animácie).</w:t>
      </w:r>
    </w:p>
    <w:p>
      <w:pPr>
        <w:pStyle w:val="Normal"/>
        <w:rPr/>
      </w:pPr>
      <w:r>
        <w:rPr>
          <w:b/>
          <w:sz w:val="24"/>
          <w:szCs w:val="24"/>
        </w:rPr>
        <w:t>30. Elektronika</w:t>
      </w:r>
      <w:r>
        <w:rPr>
          <w:sz w:val="24"/>
          <w:szCs w:val="24"/>
        </w:rPr>
        <w:t>- vlastnosti rezistora, cievky a kondenzátora, volt ampérová charakteristika, princíp polovodičových súčiastok, polovodičové diódy (druhy, použitie), aktívne polovodičové prvky- tranzistory, fotoelektrické súčiastky</w:t>
      </w:r>
    </w:p>
    <w:p>
      <w:pPr>
        <w:pStyle w:val="Docdata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ocdata"/>
        <w:spacing w:before="0" w:after="0"/>
        <w:jc w:val="both"/>
        <w:rPr/>
      </w:pPr>
      <w:r>
        <w:rPr/>
        <w:t xml:space="preserve">Tvrdošín, 15. 10. 2024 </w:t>
        <w:tab/>
        <w:tab/>
        <w:tab/>
        <w:tab/>
        <w:t xml:space="preserve">Vypracovali: </w:t>
      </w:r>
      <w:r>
        <w:rPr>
          <w:b/>
        </w:rPr>
        <w:t>Ing. František Benčík</w:t>
      </w:r>
    </w:p>
    <w:p>
      <w:pPr>
        <w:pStyle w:val="Docdata"/>
        <w:spacing w:before="0" w:after="0"/>
        <w:ind w:left="5672" w:hanging="143"/>
        <w:jc w:val="both"/>
        <w:rPr>
          <w:b/>
          <w:b/>
          <w:bCs/>
          <w:color w:val="000000"/>
        </w:rPr>
      </w:pPr>
      <w:r>
        <w:rPr/>
        <w:t>garant študijného odboru</w:t>
      </w:r>
    </w:p>
    <w:p>
      <w:pPr>
        <w:pStyle w:val="Docdata"/>
        <w:spacing w:before="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18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6:00Z</dcterms:created>
  <dc:creator>ŠVL SPŠ+OA</dc:creator>
  <dc:description/>
  <cp:keywords/>
  <dc:language>en-US</dc:language>
  <cp:lastModifiedBy>bencik@spstv.edu.sk</cp:lastModifiedBy>
  <cp:lastPrinted>2021-10-21T15:27:00Z</cp:lastPrinted>
  <dcterms:modified xsi:type="dcterms:W3CDTF">2024-10-15T16:31:00Z</dcterms:modified>
  <cp:revision>20</cp:revision>
  <dc:subject/>
  <dc:title>O B C H O D N Á   A K A D É M I A</dc:title>
</cp:coreProperties>
</file>