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dná priemyselná škola informačných technológií Ignáca Gessay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ský rok: 2024/202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98425</wp:posOffset>
                </wp:positionV>
                <wp:extent cx="6607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kruhy tém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á časť odbornej zložky maturitnej skúšk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odbor: 2675 M elektrotechnik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Jednosmerné prúdy: </w:t>
      </w:r>
      <w:r>
        <w:rPr>
          <w:sz w:val="24"/>
          <w:szCs w:val="24"/>
        </w:rPr>
        <w:t>definícia jednosmerného prúdu, Ohmov zákon, Kirchhoffove zákony, riešenie obvodov s viacerými zdrojmi, metóda slučkových prúdov, spájanie rezistorov a kondenzátorov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triedavé prúdy: </w:t>
      </w:r>
      <w:r>
        <w:rPr>
          <w:sz w:val="24"/>
          <w:szCs w:val="24"/>
        </w:rPr>
        <w:t>vznik striedavého napätia, znázorňovanie striedavých veličín, maximálna, okamžitá, stredná a efektívna hodnota striedavého prúdu alebo napätia, výkon striedavého prúdu, fázový posun, odpor, indukčnosť a kapacita v obvode striedavého prúdu, indukčné zákony - 1. 2. forma, prechodné javy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Zdroje jednosmerných a striedavých napätí: </w:t>
      </w:r>
      <w:r>
        <w:rPr>
          <w:sz w:val="24"/>
          <w:szCs w:val="24"/>
        </w:rPr>
        <w:t>druhy elektrických zdrojov, vlastnosti napäťových a prúdových zdrojov- skutočný, ideálny zdroj, zaťažovacia charakteristika, spájanie zdrojov, svorkové napätie, vnútorný odpor, stav naprázdno, stav nakrátko, koncepcie sieťových napájacích zdrojov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Polovodiče a polovodičové súčiastky: </w:t>
      </w:r>
      <w:r>
        <w:rPr>
          <w:sz w:val="24"/>
          <w:szCs w:val="24"/>
        </w:rPr>
        <w:t>vlastný a nevlastný polovodič, polovodičová dióda, PN priechod, VA charakteristika, Zenerova dióda, tranzistor - tranzistorový jav, bipolárny tranzistor a unipolárny tranzistor, základné zapojenia tranzistora – vlastnosti, optoelektronické súčiastky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Zobrazovacie prvky a zobrazovacie zariadenia: </w:t>
      </w:r>
      <w:r>
        <w:rPr>
          <w:sz w:val="24"/>
          <w:szCs w:val="24"/>
        </w:rPr>
        <w:t>súčiastky na báze LED, LCD, zobrazovacie jednotky LCD, princíp činnosti displeja TFT, vlastnosti a využitie OLED a QLED panelov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peračné systémy: </w:t>
      </w:r>
      <w:r>
        <w:rPr>
          <w:sz w:val="24"/>
          <w:szCs w:val="24"/>
        </w:rPr>
        <w:t>charakteristika operačného systému, požiadavky na operačné systémy, rozdelenie operačných systémov, staršie operačné systémy, operačné systémy Windows a ich vlastnosti, operačný systém Linux, vzájomná ochrana užívateľov a prístupové práva, operačné systémy pre mobilné zariadenia, počítačové infiltrácie a zásady počítačovej hygieny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lgoritmizácia a programovanie vo vyššom programovacom jazyku: </w:t>
      </w:r>
      <w:r>
        <w:rPr>
          <w:sz w:val="24"/>
          <w:szCs w:val="24"/>
        </w:rPr>
        <w:t>algoritmus, vlastnosti, spôsoby zápisu, značky vývojových diagramov, základné programové konštrukcie – priradenie, vetvenie, cyklus, základné prvky jazyka C++, štruktúra programu v jazyku C++, vytvorenie programu v programovacom jazyku wxDev C++ a Code Block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Tvorba www stránok: </w:t>
      </w:r>
      <w:r>
        <w:rPr>
          <w:sz w:val="24"/>
          <w:szCs w:val="24"/>
        </w:rPr>
        <w:t>pojem www, štruktúra www stránky, základné značky pre tvorbu www stránok v jazyku HTML, formátovanie objektov stránok, odkazy, využitie kaskádových štýlov pre formátovanie, základné prvky jazyka PHP, práca s formulármi, využitie databázy MySQL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Kombinačné logické obvody: </w:t>
      </w:r>
      <w:r>
        <w:rPr>
          <w:sz w:val="24"/>
          <w:szCs w:val="24"/>
        </w:rPr>
        <w:t>spôsoby zápisu logických funkcií, základné logické členy a ich značky, druhy KLO, základné typy KLO – kódery, dekódery, multiplexory, demultiplexory, polovičná sčítačka, jednobitová  sčítačka, viacbitová sčítačk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ekvenčné logické obvody: </w:t>
      </w:r>
      <w:r>
        <w:rPr>
          <w:sz w:val="24"/>
          <w:szCs w:val="24"/>
        </w:rPr>
        <w:t>charakteristika a popis správania, bloková schéma sekvenčného logického obvodu preklápacie obvody RS, RST, D, JK, realizácie preklápacích obvodov zo základných logických členov, základné typy SLO - čítače, registr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kropočítače a ich programovanie: </w:t>
      </w:r>
      <w:r>
        <w:rPr>
          <w:sz w:val="24"/>
          <w:szCs w:val="24"/>
        </w:rPr>
        <w:t>architektúra mikroprocesora 8051, pamäť programu, pamäť údajov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registre, paralelné porty, čítače, časovače, prerušovací systém, charakteristika assembleru, štruktúra programu v jazyku assembler, pseudoinštrukcie, formáty a účinok niektorých inštrukcií 8051, programovacie prostredie MCU8051IDE, vytvorenie jednoduchých programov v jazyku assembler a jazyku C, </w:t>
      </w:r>
      <w:r>
        <w:rPr>
          <w:color w:val="000000"/>
          <w:sz w:val="24"/>
          <w:szCs w:val="24"/>
        </w:rPr>
        <w:t>programovanie AVR (ATmega3xx, ATTiny) v Arduino IDE. Procesory pre IoT (ESP..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Meranie jednosmerných elektrických veličín a obvodov: </w:t>
      </w:r>
      <w:r>
        <w:rPr>
          <w:sz w:val="24"/>
          <w:szCs w:val="24"/>
        </w:rPr>
        <w:t>meranie U a I v sériovom a paralelnom elektrickom obvode, meranie  rezistorov- V–A metódou, porovnávacou a mostíkovou metódou, meranie V-A charakteristík diód, bipolárnych a unipolárnych tranzistorov, tyristora, meranie výkonu v obvode jednosmerného prúdu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Meranie striedavých veličín a obvodov: </w:t>
      </w:r>
      <w:r>
        <w:rPr>
          <w:bCs/>
          <w:sz w:val="24"/>
          <w:szCs w:val="24"/>
        </w:rPr>
        <w:t>spôsob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rania kapacity kondenzátorov a indukčnosti cievok mostíkovou metódou, meranie činného výkonu v obvode jednofázového a trojfázového prúdu, meranie na transformátor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osilňovače: </w:t>
      </w:r>
      <w:r>
        <w:rPr>
          <w:sz w:val="24"/>
          <w:szCs w:val="24"/>
        </w:rPr>
        <w:t>nízkofrekvenčný zosilňovač, základné parametre zosilňovačov, pracovný bod tranzistora, spätná väzba, výkonové zosilňovače, korekčné obvody zosilňovačov,   vysokofrekvenčné zosilňovače, operačné zosilňovače – základné zapojenia, charakteristické vlastnosti, meranie  parametrov  zosilňovač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racie prístroje: </w:t>
      </w:r>
      <w:r>
        <w:rPr>
          <w:sz w:val="24"/>
          <w:szCs w:val="24"/>
        </w:rPr>
        <w:t xml:space="preserve">chyby merania, analógové meracie prístroje a ich využitie, číslicové meracie prístroje a ich vlastnosti, princípy číslicových voltmetrov – s medziprevodom na časový interval, so stupňovitým napätím, s postupnou integráciou, integračný číslicový voltmeter, princíp čítača impulzov, analógový osciloskop, digitálny osciloskop, </w:t>
      </w:r>
    </w:p>
    <w:p>
      <w:pPr>
        <w:pStyle w:val="Normal"/>
        <w:ind w:left="720" w:hanging="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automatizované  merania  na platforme  Arduino s A/D prevodníkmi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Generátory harmonických a neharmonických priebehov: </w:t>
      </w:r>
      <w:r>
        <w:rPr>
          <w:sz w:val="24"/>
          <w:szCs w:val="24"/>
        </w:rPr>
        <w:t>podmienky vzniku oscilácií v LC obvode, zapojenia a rozbor LC oscilátorov, RC oscilátory, oscilátory riadené kryštálom, druhy preklápacích obvodov, generátory pílovitých priebehov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Oznamovacie telekomunikačné a rádiokomunikačné zariadenia:</w:t>
      </w:r>
      <w:r>
        <w:rPr>
          <w:sz w:val="24"/>
          <w:szCs w:val="24"/>
        </w:rPr>
        <w:t xml:space="preserve"> metalické a optické vedenia, telekomunikačná sieť, telefónny prístroj, šírenie elektromagnetických vĺn, bunkové siete, štandard GSM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dborná spôsobilosť v elektrotechnike: </w:t>
      </w:r>
      <w:r>
        <w:rPr>
          <w:sz w:val="24"/>
          <w:szCs w:val="24"/>
        </w:rPr>
        <w:t xml:space="preserve">patofyziologické účinky elektrického prúdu na človeka, zásady prvej pomoci, pojmy práca podľa pokynov, s dohľadom, pod dozorom, laik, poučená osoba, znalá osoba, znalá s vyššou kvalifikáciou, príkaz B, označovanie v elektrotechnike – vodičov, svoriek, elektrických sietí, triedy ochrany, ochrana pred úrazom elektrickým prúdom v normálnej prevádzke, pred dotykom živých a neživých častí, pri poruche neživých častí, prúdový chránič, IP kód,  </w:t>
      </w:r>
      <w:r>
        <w:rPr>
          <w:sz w:val="24"/>
          <w:szCs w:val="24"/>
          <w:lang w:eastAsia="sk-SK"/>
        </w:rPr>
        <w:t>určovanie vonkajších vplyvov prostredia na elektrické zariadenie 3 miestnym kódom z tabuľk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Rozhlasová technika: </w:t>
      </w:r>
      <w:r>
        <w:rPr>
          <w:sz w:val="24"/>
          <w:szCs w:val="24"/>
        </w:rPr>
        <w:t>spôsoby šírenia rozhlasového signálu, antény, základné druhy modulácií,  vlastnosti amplitúdovo a  frekvenčne modulovaného signálu, demodulátory signálu, princíp činnosti rozhlasového prijímača superhet, vlastnosti a výhody vysielacích systémov digitálneho rozhlasu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levízna technika: </w:t>
      </w:r>
      <w:r>
        <w:rPr>
          <w:sz w:val="24"/>
          <w:szCs w:val="24"/>
        </w:rPr>
        <w:t>princíp snímania obrazu vo farebnej televízii, analógový televízny signál,  digitálny televízny prijímač - základné funkcie, princíp vytvárania digitálneho televízneho signálu, digitálne modulácie, digitálne televízne prenosové systémy DVB</w:t>
      </w:r>
    </w:p>
    <w:p>
      <w:pPr>
        <w:pStyle w:val="Odsekzoznamu"/>
        <w:rPr>
          <w:rStyle w:val="StrongEmphasis"/>
          <w:b w:val="false"/>
          <w:b w:val="false"/>
          <w:bCs w:val="false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Počítačové siete</w:t>
      </w:r>
      <w:r>
        <w:rPr>
          <w:b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ozdelenie a vlastnosti počítačových sietí, fyzická a logická topológia, použitie vrstvových modelov - TCP/IP a OSI,  analýza 7 vrstiev OSI, logické adresovanie, siete LAN a WAN, DNS, WWW, HTTP, FTP, DHCP, TCP,UDP, ARP, prehľad a typy sieťových zariadení, PDU – dáta, segmenty, pakety, rámce, bity. IPv4a IPv6 adres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Ipv4 adresovanie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výpočet podsietí, triedne a beztriedne adresovanie, VLSM IPv4 a IPv6, práca s programom PacketTracer – stavba a analýza siete, riešenie problémov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Konfigurácie sieťových zariadení</w:t>
      </w:r>
      <w:r>
        <w:rPr>
          <w:b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smerovača a prepínača, CLI, základná konfigurácia, adresovanie, smerovanie (statické, dynamické (RIP)), smerovacia tabuľka, Gatewa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lektronický počítač a jeho procesorový podsystém: </w:t>
      </w:r>
      <w:r>
        <w:rPr>
          <w:rStyle w:val="Docdata"/>
          <w:color w:val="000000"/>
          <w:sz w:val="24"/>
          <w:szCs w:val="24"/>
        </w:rPr>
        <w:t xml:space="preserve">von </w:t>
      </w:r>
      <w:r>
        <w:rPr>
          <w:color w:val="000000"/>
          <w:sz w:val="24"/>
          <w:szCs w:val="24"/>
        </w:rPr>
        <w:t xml:space="preserve">Neumannova a Harvardská architektúra počítača, základné funkcie BIOS a CMOS, </w:t>
      </w:r>
      <w:r>
        <w:rPr>
          <w:color w:val="000000"/>
          <w:sz w:val="24"/>
          <w:szCs w:val="24"/>
          <w:lang w:eastAsia="sk-SK"/>
        </w:rPr>
        <w:t xml:space="preserve">princípy a funkcie základných vstupno-výstupných zariadení PC (dotykové obrazovky, tlačiarne), </w:t>
      </w:r>
      <w:r>
        <w:rPr>
          <w:color w:val="000000"/>
          <w:sz w:val="24"/>
          <w:szCs w:val="24"/>
        </w:rPr>
        <w:t>chipsetová sada počítača, chladenie procesorov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color w:val="000000"/>
          <w:lang w:eastAsia="sk-SK"/>
        </w:rPr>
      </w:pPr>
      <w:r>
        <w:rPr>
          <w:b/>
          <w:bCs/>
          <w:color w:val="000000"/>
          <w:sz w:val="24"/>
          <w:szCs w:val="24"/>
          <w:lang w:eastAsia="sk-SK"/>
        </w:rPr>
        <w:t>Pamäťový podsystém počítača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eastAsia="sk-SK"/>
        </w:rPr>
        <w:t> </w:t>
      </w:r>
      <w:r>
        <w:rPr>
          <w:sz w:val="24"/>
          <w:szCs w:val="24"/>
          <w:lang w:eastAsia="sk-SK"/>
        </w:rPr>
        <w:t>r</w:t>
      </w:r>
      <w:r>
        <w:rPr>
          <w:color w:val="000000"/>
          <w:sz w:val="24"/>
          <w:szCs w:val="24"/>
          <w:lang w:eastAsia="sk-SK"/>
        </w:rPr>
        <w:t>ozdelenie pamätí, SRAM, DRAM, CACHE pamäť, flash pamäť, konštrukcia pevného HDD disku, logická a fyzická organizácia disku, princíp magnetického záznamu (kolmý, pozdĺžny), SSD disk.</w:t>
      </w:r>
    </w:p>
    <w:p>
      <w:pPr>
        <w:pStyle w:val="Normal"/>
        <w:spacing w:lineRule="auto" w:line="360"/>
        <w:ind w:left="720" w:hanging="0"/>
        <w:textAlignment w:val="baseline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Výroba a prenos elektrickej energie: </w:t>
      </w:r>
      <w:r>
        <w:rPr>
          <w:sz w:val="24"/>
          <w:szCs w:val="24"/>
        </w:rPr>
        <w:t>zelená energia, jadrové elektrárne a riziká, elektrické stroje a prístroje, spotreba el. energie, elektrické svetlo, teplo, tepelné čerpadlá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Regulačné obvody, priama a nepriama regulácia: </w:t>
      </w:r>
      <w:r>
        <w:rPr>
          <w:sz w:val="24"/>
          <w:szCs w:val="24"/>
        </w:rPr>
        <w:t>bloková schéma RO, členy a veličiny RO, priama a nepriama regulácia, regulátor, druhy regulátorov, automat, automatické riadenie, riadenie, ovládanie</w:t>
      </w:r>
    </w:p>
    <w:p>
      <w:pPr>
        <w:pStyle w:val="Odsekzoznamu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Peniaze a platobný styk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formy a funkcie peňazí, kurzový lístok, hotovostný a bezhotovostný platobný styk, doklady platobného styku, platobné karty, osobný a rodinný rozpočet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ankovníctvo</w:t>
      </w:r>
      <w:r>
        <w:rPr>
          <w:b/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banka, banková sústava SR, bežný a študentský účet, úrok, jednoduché a zložené úrokovanie, výhody elektronického bankovníctv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Úver a dlh</w:t>
      </w:r>
      <w:r>
        <w:rPr>
          <w:b/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úver a jeho druhy, úrok, RPMN a jej vplyv na výber úveru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porenie a investovanie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sporenie, investovanie, sporiace produkty, Fond ochrany vkladov, investičný trojuholník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isťovníctvo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iziko a poistenie, základné pojmy v poisťovníctve, verejné a komerčné poistenie, životné a neživotné poistenie, piliere dôchodkového poisteni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potrebiteľská výchova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zákon o ochrane spotrebiteľa, práva  a povinnosti spotrebiteľa, nekalé obchodné praktiky, reklamácia, SO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z w:val="24"/>
          <w:szCs w:val="24"/>
        </w:rPr>
        <w:t>odnik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podnik, vznik a založenie podniku, zrušenie a zánik podniku, obchodné meno, obchodný register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dnikanie a právne formy podnikania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podnikanie, </w:t>
      </w:r>
      <w:r>
        <w:rPr>
          <w:bCs/>
          <w:sz w:val="24"/>
          <w:szCs w:val="24"/>
        </w:rPr>
        <w:t>znaky podnikania</w:t>
      </w:r>
      <w:r>
        <w:rPr>
          <w:sz w:val="24"/>
          <w:szCs w:val="24"/>
        </w:rPr>
        <w:t>, </w:t>
      </w:r>
      <w:r>
        <w:rPr>
          <w:bCs/>
          <w:sz w:val="24"/>
          <w:szCs w:val="24"/>
        </w:rPr>
        <w:t>vlastný podnikateľský vzor</w:t>
      </w:r>
      <w:r>
        <w:rPr>
          <w:sz w:val="24"/>
          <w:szCs w:val="24"/>
        </w:rPr>
        <w:t>, </w:t>
      </w:r>
      <w:r>
        <w:rPr>
          <w:bCs/>
          <w:sz w:val="24"/>
          <w:szCs w:val="24"/>
        </w:rPr>
        <w:t>Baťov systém podnikania</w:t>
      </w:r>
      <w:r>
        <w:rPr>
          <w:sz w:val="24"/>
          <w:szCs w:val="24"/>
        </w:rPr>
        <w:t>, subjekty</w:t>
      </w:r>
      <w:r>
        <w:rPr>
          <w:color w:val="000000"/>
          <w:sz w:val="24"/>
          <w:szCs w:val="24"/>
        </w:rPr>
        <w:t xml:space="preserve"> podnikania, živnostenské podnikanie, obchodné spoločnosti, výhody a nevýhody podnikania, výhody a nevýhody zamestnania, neoprávnené podnikanie, podnikateľský zámer – obsah a štruktúra.</w:t>
      </w:r>
    </w:p>
    <w:p>
      <w:pPr>
        <w:pStyle w:val="Odsekzoznamu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h práce a pracovno-právne vzťahy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práca, povolanie, zamestnanie, pracovné miesto, životopis, motivačný list, prijímací pohovor, pracovný pomer, subjekty pracovného pomeru, vznik a zánik pracovného pomeru, pracovná zmluva, spôsoby skončenia pracovného pomeru, práva  a povinnosti zamestnanca a zamestnávateľ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konomika práce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mzda, zložky mzdy, výpočet mzdy, nominálna a reálna mzda, cena práce, daňový a odvodový systém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ákladné ekonomické pojmy a kategórie</w:t>
      </w:r>
      <w:r>
        <w:rPr>
          <w:b/>
          <w:bCs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výrobné faktory, statky a služby, trhové hospodárstvo, trhový mechanizmus – dopyt, ponuka, trhová rovnováha a nerovnováha, konkurencia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vrdošín 15. 10. 2024</w:t>
      </w:r>
      <w:r>
        <w:rPr>
          <w:sz w:val="24"/>
          <w:szCs w:val="24"/>
        </w:rPr>
        <w:t xml:space="preserve">                     Vypracoval: </w:t>
      </w:r>
      <w:r>
        <w:rPr>
          <w:b/>
          <w:sz w:val="24"/>
          <w:szCs w:val="24"/>
        </w:rPr>
        <w:t>Ing. Juraj Vajduliak</w:t>
      </w:r>
      <w:r>
        <w:rPr>
          <w:sz w:val="24"/>
          <w:szCs w:val="24"/>
        </w:rPr>
        <w:t>, garant študijného odboru</w:t>
      </w:r>
      <w:r>
        <w:rPr>
          <w:b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2280</wp:posOffset>
                </wp:positionH>
                <wp:positionV relativeFrom="paragraph">
                  <wp:posOffset>835660</wp:posOffset>
                </wp:positionV>
                <wp:extent cx="191960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3.25pt;mso-wrap-distance-left:9.05pt;mso-wrap-distance-right:9.05pt;mso-wrap-distance-top:0pt;mso-wrap-distance-bottom:0pt;margin-top:65.8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00" w:right="1180" w:gutter="0" w:header="0" w:top="1418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0</wp:posOffset>
          </wp:positionH>
          <wp:positionV relativeFrom="paragraph">
            <wp:posOffset>10922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6310</wp:posOffset>
          </wp:positionH>
          <wp:positionV relativeFrom="paragraph">
            <wp:posOffset>151765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4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99"/>
      <w:sz w:val="24"/>
      <w:szCs w:val="24"/>
      <w:lang w:val="sk-SK" w:bidi="ar-SA"/>
    </w:rPr>
  </w:style>
  <w:style w:type="character" w:styleId="WW8Num13z1">
    <w:name w:val="WW8Num13z1"/>
    <w:qFormat/>
    <w:rPr>
      <w:lang w:val="sk-SK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40"/>
      <w:szCs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4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0:40:00Z</dcterms:created>
  <dc:creator>ŠVL SPŠ+OA</dc:creator>
  <dc:description/>
  <cp:keywords/>
  <dc:language>en-US</dc:language>
  <cp:lastModifiedBy>Lubomir Habo</cp:lastModifiedBy>
  <cp:lastPrinted>2021-10-21T16:05:00Z</cp:lastPrinted>
  <dcterms:modified xsi:type="dcterms:W3CDTF">2024-10-07T16:37:00Z</dcterms:modified>
  <cp:revision>12</cp:revision>
  <dc:subject/>
  <dc:title>O B C H O D N Á   A K A D É M I A</dc:title>
</cp:coreProperties>
</file>