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tabs>
          <w:tab w:val="clear" w:pos="709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Stredná priemyselná škola informačných technológií Ignáca Gessaya 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školský rok: 2024/ 2025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b/>
          <w:sz w:val="28"/>
        </w:rPr>
        <w:t>Okruhy tém na praktickú časť odbornej zložky maturitnej skúšky .................................................................................................................................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lang w:eastAsia="cs-CZ"/>
        </w:rPr>
      </w:pPr>
      <w:r>
        <w:rPr>
          <w:b/>
          <w:sz w:val="28"/>
        </w:rPr>
        <w:t>Študijný odbor: 2561 M informačné a sieťové technológie</w:t>
      </w:r>
    </w:p>
    <w:p>
      <w:pPr>
        <w:pStyle w:val="Paragraph"/>
        <w:spacing w:before="0" w:after="0"/>
        <w:ind w:left="720" w:hanging="0"/>
        <w:jc w:val="center"/>
        <w:textAlignment w:val="baseline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figurácia komplexnej sieťovej topológie.</w:t>
      </w:r>
      <w:r>
        <w:rPr>
          <w:sz w:val="24"/>
          <w:szCs w:val="24"/>
        </w:rPr>
        <w:t xml:space="preserve"> Konfigurácia sieťovej topológie v nástroji packet tracer v plnom rozsahu vzdelávacieho programu NETACAD CCNA 7.0 (Cisco Certified Network Associate)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 xml:space="preserve">Konfigurácia IIS služby, FTP , Web servera a vytvorenie SQL databázy vo Windows 2019 server. </w:t>
      </w:r>
      <w:r>
        <w:rPr>
          <w:sz w:val="24"/>
          <w:szCs w:val="24"/>
          <w:lang w:eastAsia="sk-SK"/>
        </w:rPr>
        <w:t>Inštalácia Windows 2019 server a Windows 10 vo virtualizačnom nástroji Virtualbox. Inštalácia služieb Internet Information Services (IIS) web server a ftp server v Server Manager. Prepojenie Windows 10 cez WINSCP a pripojenie ftp servera. Vloženie vlastnej webovej stránky na web server. Inštalácia MySQL server 5.5, nastavenie my.ini. Cez nástroj SQLyog comunnity vytvoriť SQL databázu so správnym nastavením kódovej stránk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figurácia sieťovej topológie na laboratórnom racku.</w:t>
      </w:r>
      <w:r>
        <w:rPr>
          <w:sz w:val="24"/>
          <w:szCs w:val="24"/>
        </w:rPr>
        <w:t xml:space="preserve"> Konfigurácia sieťovej topológie na laboratórnom racku v čiastočnom rozsahu vzdelávacieho programu NETACAD CCNA 7.0 (Cisco Certified Network Associate)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ovanie Webovej stránky a jej uloženie na webový server.</w:t>
      </w:r>
      <w:r>
        <w:rPr>
          <w:sz w:val="24"/>
          <w:szCs w:val="24"/>
        </w:rPr>
        <w:t xml:space="preserve"> Programovanie v jazyku HTML a CSS spolu s pripojením na MySQL databázu pomocou jazyka PHP. Ďalej vytvorenie FTP a Webového servera Ubuntu Linux v nástroji Virtual box a demonštrácia architektúry klient-server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  <w:sz w:val="24"/>
          <w:szCs w:val="24"/>
        </w:rPr>
        <w:t>Programovanie.</w:t>
      </w:r>
      <w:r>
        <w:rPr>
          <w:sz w:val="24"/>
          <w:szCs w:val="24"/>
        </w:rPr>
        <w:t xml:space="preserve"> Syntax a základné štruktúry jazyka, výstup na obrazovku a čítanie vstupu z klávesnice, podmienkové príkazy (if, elif, else), cyklus for a while, break, continue, pass, vnorené podmienky a cykly. Definícia a volanie funkcií, jednorozmerné polia (listy), tvorba podprogramov, vytvorenie grafickej plochy knižnice Tkinter, používanie súradnicového systému a základných grafických  príkazov, príkazy pri interakcii myši a klávesnice, základné príkazy pri používaní časovača a pohybe objektov po grafickej ploche. Programovanie vývojovej platformy Arduino v programovacom jayzku Wiring (funkcie digitalRead, digitalWrite, analogRaed, analogWrite) a v programovacom jayzku C++ vetvenie if, else, cyklus for, vytvorenie programu na ovládanie LCD, pripojených senzorov teploty a vlhkosti, dotyku, pohybu, ovládanie pomocou vstupných zariadení tlačítka a potenciometra a signalizáciu LED diód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40"/>
        <w:jc w:val="both"/>
        <w:rPr/>
      </w:pPr>
      <w:r>
        <w:rPr>
          <w:b/>
          <w:bCs/>
          <w:sz w:val="24"/>
          <w:szCs w:val="24"/>
        </w:rPr>
        <w:t xml:space="preserve">Prototypovanie zariadení na platformách Arduino, ESP32Wroom a práca s CAD. </w:t>
      </w:r>
      <w:r>
        <w:rPr>
          <w:sz w:val="24"/>
          <w:szCs w:val="24"/>
        </w:rPr>
        <w:t xml:space="preserve"> Zostavenie schémy podľa predlohy, návrh dps. Simulácia prepojovacej schémy v Tinkercad, Wokwi. Naprogramovanie v Arduino IDE, príprava objektov 3D tlače. 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 xml:space="preserve">Tvrdošín 08.10.2024 </w:t>
        <w:tab/>
        <w:tab/>
        <w:t xml:space="preserve">   </w:t>
        <w:tab/>
        <w:tab/>
        <w:tab/>
        <w:tab/>
        <w:t>Vypracovala: Ing. Alena Pakosová</w:t>
      </w:r>
    </w:p>
    <w:sectPr>
      <w:headerReference w:type="default" r:id="rId2"/>
      <w:type w:val="nextPage"/>
      <w:pgSz w:w="11906" w:h="16838"/>
      <w:pgMar w:left="993" w:right="851" w:gutter="0" w:header="397" w:top="152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12700</wp:posOffset>
          </wp:positionV>
          <wp:extent cx="1569720" cy="575945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12700</wp:posOffset>
          </wp:positionV>
          <wp:extent cx="1724660" cy="533400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sz w:val="22"/>
        <w:szCs w:val="22"/>
      </w:rPr>
      <w:t>Stredná priemyselná škola informačných technológií</w:t>
    </w:r>
  </w:p>
  <w:p>
    <w:pPr>
      <w:pStyle w:val="Heading"/>
      <w:tabs>
        <w:tab w:val="left" w:pos="709" w:leader="none"/>
        <w:tab w:val="left" w:pos="1985" w:leader="none"/>
      </w:tabs>
      <w:ind w:firstLine="709"/>
      <w:jc w:val="left"/>
      <w:rPr/>
    </w:pPr>
    <w:r>
      <w:rPr>
        <w:sz w:val="22"/>
        <w:szCs w:val="22"/>
      </w:rPr>
      <w:tab/>
      <w:tab/>
      <w:tab/>
      <w:tab/>
      <w:t xml:space="preserve">   Ignáca Gessaya </w:t>
      <w:tab/>
      <w:tab/>
      <w:tab/>
    </w:r>
  </w:p>
  <w:p>
    <w:pPr>
      <w:pStyle w:val="Heading"/>
      <w:tabs>
        <w:tab w:val="left" w:pos="709" w:leader="none"/>
        <w:tab w:val="left" w:pos="1843" w:leader="none"/>
      </w:tabs>
      <w:ind w:firstLine="709"/>
      <w:jc w:val="left"/>
      <w:rPr/>
    </w:pPr>
    <w:r>
      <w:rPr>
        <w:sz w:val="22"/>
        <w:szCs w:val="22"/>
      </w:rPr>
      <w:tab/>
      <w:tab/>
      <w:tab/>
      <w:t>Medvedzie 133/1, 027 44 Tvrdošín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52780</wp:posOffset>
              </wp:positionH>
              <wp:positionV relativeFrom="paragraph">
                <wp:posOffset>203200</wp:posOffset>
              </wp:positionV>
              <wp:extent cx="7143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bCs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hanging="0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w w:val="99"/>
      <w:sz w:val="24"/>
      <w:szCs w:val="24"/>
      <w:lang w:val="sk-SK" w:bidi="ar-SA"/>
    </w:rPr>
  </w:style>
  <w:style w:type="character" w:styleId="WW8Num15z1">
    <w:name w:val="WW8Num15z1"/>
    <w:qFormat/>
    <w:rPr>
      <w:lang w:val="sk-SK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b/>
      <w:bCs/>
      <w:sz w:val="7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PtaChar">
    <w:name w:val="Päta Char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4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ind w:right="2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ind w:right="2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4" w:before="0" w:after="3"/>
      <w:ind w:left="720" w:hanging="370"/>
      <w:contextualSpacing/>
      <w:jc w:val="both"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9:00Z</dcterms:created>
  <dc:creator>ŠVL SPŠ+OA</dc:creator>
  <dc:description/>
  <cp:keywords/>
  <dc:language>en-US</dc:language>
  <cp:lastModifiedBy>Vedenie</cp:lastModifiedBy>
  <cp:lastPrinted>2021-10-15T13:41:00Z</cp:lastPrinted>
  <dcterms:modified xsi:type="dcterms:W3CDTF">2024-10-14T06:30:00Z</dcterms:modified>
  <cp:revision>4</cp:revision>
  <dc:subject/>
  <dc:title>O B C H O D N Á   A K A D É M I A</dc:title>
</cp:coreProperties>
</file>