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tabs>
          <w:tab w:val="clear" w:pos="709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tredná priemyselná škola informačných technológií Ignáca Gessay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školský rok: 2024/202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9595</wp:posOffset>
                </wp:positionH>
                <wp:positionV relativeFrom="paragraph">
                  <wp:posOffset>98425</wp:posOffset>
                </wp:positionV>
                <wp:extent cx="499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é okruh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časť odbornej zložky maturitnej skúšk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tudijný odbor: 2675 M elektrotechni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4"/>
          <w:szCs w:val="24"/>
          <w:lang w:eastAsia="sk-SK"/>
        </w:rPr>
      </w:pPr>
      <w:r>
        <w:rPr>
          <w:b/>
          <w:bCs/>
          <w:sz w:val="24"/>
          <w:szCs w:val="24"/>
        </w:rPr>
        <w:t xml:space="preserve">Mikropočítače a ich programovanie: </w:t>
      </w:r>
      <w:r>
        <w:rPr>
          <w:rFonts w:cs="Tahoma" w:ascii="Tahoma" w:hAnsi="Tahoma"/>
          <w:color w:val="000000"/>
        </w:rPr>
        <w:t> </w:t>
      </w:r>
      <w:r>
        <w:rPr>
          <w:color w:val="000000"/>
          <w:sz w:val="24"/>
          <w:szCs w:val="24"/>
        </w:rPr>
        <w:t>architektúra mikroprocesora 8051,</w:t>
        <w:br/>
        <w:t>pamäť programu, pamäť údajov, registre, paralelné porty, čítače, časovače,</w:t>
        <w:br/>
        <w:t>prerušovací systém, charakteristika assembleru, štruktúra programu v jazyku assembler,</w:t>
        <w:br/>
        <w:t>pseudoinštrukcie, formáty a účinok niektorých inštrukcií 8051,</w:t>
        <w:br/>
        <w:t>programovacie prostredie MCU8051IDE, vytvorenie jednoduchých programov v jazyku assembler a jazyku C, programovanie AVR (ATmega3xx, ATTiny) v Arduiono ID, procesory pre IoT (ESP..)</w:t>
      </w:r>
    </w:p>
    <w:p>
      <w:pPr>
        <w:pStyle w:val="Normal"/>
        <w:autoSpaceDE w:val="false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  <w:t>Konštrukcia elektronických zariadení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  <w:lang w:eastAsia="sk-SK"/>
        </w:rPr>
        <w:t xml:space="preserve"> určenie vlastností zariadenia, návrh blokovej schémy zariadenia, vytvorenie vlastnej knižnice a súčiastok, návrh elektrickej schémy podľa blokovej schémy, kontrola a úprava schémy, návrh dosky plošných spojov, programovanie cez rozhranie ISP, návrh algoritmu riadenia zariadenia, návrh, simulácia a overenie programu pre riadenie zariadenia, vytvorenie výrobnej dokumentácie, vytvorenie návodu na obsluhu zariadenia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Odsekzoznamu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utomatizácia merania cez porty PC s AD/DA osem / dvanásť bitovými prevodníkmi, simulácia v Multisime:   </w:t>
      </w:r>
      <w:r>
        <w:rPr>
          <w:sz w:val="24"/>
          <w:szCs w:val="24"/>
        </w:rPr>
        <w:t>meranie prechodových javov obvodu RC,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  <w:sz w:val="24"/>
          <w:szCs w:val="24"/>
        </w:rPr>
        <w:t>programovanie Arduino v Tinkercad a IDE, využitie 10 bitových prevodníkov na meranie U,I</w:t>
      </w:r>
    </w:p>
    <w:p>
      <w:pPr>
        <w:pStyle w:val="Odsekzoznamu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ranie parametrov stereozosilňovača:  </w:t>
      </w:r>
      <w:r>
        <w:rPr>
          <w:sz w:val="24"/>
          <w:szCs w:val="24"/>
        </w:rPr>
        <w:t>meranie zosilnenia, amplitúdovej a frekvenčnej charakteristiky, meranie výstupného výkonu na zosilňovači, spracovanie výsledkov merania na PC, simulácia  režimu činnosti operačného zosilňovača  v programe Multisi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eastAsia="sk-SK"/>
        </w:rPr>
        <w:t xml:space="preserve">            </w:t>
      </w:r>
      <w:r>
        <w:rPr>
          <w:sz w:val="24"/>
          <w:szCs w:val="24"/>
        </w:rPr>
        <w:t>zmena frekvenčnej charakteristiky a zosilnenia</w:t>
      </w:r>
    </w:p>
    <w:p>
      <w:pPr>
        <w:pStyle w:val="Odsekzoznamu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Zostavenie počítača a inštalácia operačného systému MS Windows:  </w:t>
      </w:r>
      <w:r>
        <w:rPr>
          <w:sz w:val="24"/>
          <w:szCs w:val="24"/>
        </w:rPr>
        <w:t>zostavenie personálneho počítača, základné testy hardvéru, inštalácia OS Windows, konfigurácia, užívateľské profily, konfigurácia prehliadača a poštového klienta, nastavenie prístupových práv, antivírusové programy, programy pre overenie činnosti, FTP server, HTTP server, spolupráca s počítačmi v sieti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Stavba elektronického obvodu:  </w:t>
      </w:r>
      <w:r>
        <w:rPr>
          <w:bCs/>
          <w:sz w:val="24"/>
          <w:szCs w:val="24"/>
        </w:rPr>
        <w:t>meranie predložených súčiastok, návrh obvodu na nespájkovacie  kontaktne pole ( na DPS), tvarovanie elektronických súčiastok, p</w:t>
      </w:r>
      <w:r>
        <w:rPr>
          <w:sz w:val="24"/>
          <w:szCs w:val="24"/>
        </w:rPr>
        <w:t>ostavenie obvodu, oživovanie elektronického obvodu, kontrola - funkčnosť, estetika postaveného obvodu,</w:t>
      </w:r>
    </w:p>
    <w:p>
      <w:pPr>
        <w:pStyle w:val="Normal"/>
        <w:autoSpaceDE w:val="false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ranie na elektronickom obvode. </w:t>
      </w:r>
    </w:p>
    <w:p>
      <w:pPr>
        <w:pStyle w:val="Normal"/>
        <w:autoSpaceDE w:val="false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vrdošín 15. 10. 202</w:t>
      </w:r>
      <w:r>
        <w:rPr>
          <w:sz w:val="24"/>
          <w:szCs w:val="24"/>
        </w:rPr>
        <w:t xml:space="preserve">4                     Vypracoval: </w:t>
      </w:r>
      <w:r>
        <w:rPr>
          <w:b/>
          <w:sz w:val="24"/>
          <w:szCs w:val="24"/>
        </w:rPr>
        <w:t>Ing. Juraj Vajduliak</w:t>
      </w:r>
      <w:r>
        <w:rPr>
          <w:sz w:val="24"/>
          <w:szCs w:val="24"/>
        </w:rPr>
        <w:t>, garant študijného odboru</w:t>
      </w:r>
      <w:r>
        <w:rPr>
          <w:b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280</wp:posOffset>
                </wp:positionH>
                <wp:positionV relativeFrom="paragraph">
                  <wp:posOffset>835660</wp:posOffset>
                </wp:positionV>
                <wp:extent cx="1919605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3.25pt;mso-wrap-distance-left:9.05pt;mso-wrap-distance-right:9.05pt;mso-wrap-distance-top:0pt;mso-wrap-distance-bottom:0pt;margin-top:65.8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00" w:right="1180" w:gutter="0" w:header="0" w:top="1418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10922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6310</wp:posOffset>
          </wp:positionH>
          <wp:positionV relativeFrom="paragraph">
            <wp:posOffset>151765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rPr/>
      <w:tab/>
      <w:tab/>
      <w:t xml:space="preserve">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>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1.4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99"/>
      <w:sz w:val="24"/>
      <w:szCs w:val="24"/>
      <w:lang w:val="sk-SK" w:bidi="ar-SA"/>
    </w:rPr>
  </w:style>
  <w:style w:type="character" w:styleId="WW8Num12z1">
    <w:name w:val="WW8Num12z1"/>
    <w:qFormat/>
    <w:rPr>
      <w:lang w:val="sk-SK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40"/>
      <w:szCs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PtaChar">
    <w:name w:val="Päta Char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4"/>
      <w:u w:val="single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6:00Z</dcterms:created>
  <dc:creator>ŠVL SPŠ+OA</dc:creator>
  <dc:description/>
  <cp:keywords/>
  <dc:language>en-US</dc:language>
  <cp:lastModifiedBy>Ucitel</cp:lastModifiedBy>
  <cp:lastPrinted>2021-10-21T16:00:00Z</cp:lastPrinted>
  <dcterms:modified xsi:type="dcterms:W3CDTF">2024-10-15T12:35:00Z</dcterms:modified>
  <cp:revision>5</cp:revision>
  <dc:subject/>
  <dc:title>O B C H O D N Á   A K A D É M I A</dc:title>
</cp:coreProperties>
</file>