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4" w:hanging="0"/>
        <w:jc w:val="center"/>
        <w:rPr>
          <w:rFonts w:ascii="Arial" w:hAnsi="Arial" w:cs="Arial"/>
          <w:b/>
          <w:b/>
          <w:sz w:val="27"/>
          <w:szCs w:val="27"/>
          <w:lang w:eastAsia="sk-SK"/>
        </w:rPr>
      </w:pPr>
      <w:r>
        <w:rPr>
          <w:rFonts w:cs="Arial" w:ascii="Arial" w:hAnsi="Arial"/>
          <w:b/>
          <w:sz w:val="27"/>
          <w:szCs w:val="27"/>
          <w:lang w:eastAsia="sk-SK"/>
        </w:rPr>
        <w:t>Maturitné okruhy  –  nemecký jazyk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eastAsia="sk-SK"/>
        </w:rPr>
      </w:pPr>
      <w:r>
        <w:rPr>
          <w:rFonts w:cs="Arial" w:ascii="Arial" w:hAnsi="Arial"/>
          <w:b/>
          <w:sz w:val="27"/>
          <w:szCs w:val="27"/>
          <w:lang w:eastAsia="sk-SK"/>
        </w:rPr>
        <w:t>úroveň B1 a B2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eastAsia="sk-SK"/>
        </w:rPr>
      </w:pPr>
      <w:r>
        <w:rPr>
          <w:rFonts w:cs="Arial" w:ascii="Arial" w:hAnsi="Arial"/>
          <w:b/>
          <w:sz w:val="27"/>
          <w:szCs w:val="27"/>
          <w:lang w:eastAsia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eastAsia="sk-SK"/>
        </w:rPr>
      </w:pPr>
      <w:r>
        <w:rPr>
          <w:rFonts w:cs="Arial" w:ascii="Arial" w:hAnsi="Arial"/>
          <w:b/>
          <w:sz w:val="27"/>
          <w:szCs w:val="27"/>
          <w:lang w:eastAsia="sk-SK"/>
        </w:rPr>
        <w:t>šk. rok 2024/2025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eastAsia="sk-SK"/>
        </w:rPr>
      </w:pPr>
      <w:r>
        <w:rPr>
          <w:rFonts w:cs="Arial" w:ascii="Arial" w:hAnsi="Arial"/>
          <w:b/>
          <w:sz w:val="27"/>
          <w:szCs w:val="27"/>
          <w:lang w:eastAsia="sk-SK"/>
        </w:rPr>
      </w:r>
    </w:p>
    <w:p>
      <w:pPr>
        <w:pStyle w:val="Default"/>
        <w:jc w:val="both"/>
        <w:rPr/>
      </w:pPr>
      <w:r>
        <w:rPr/>
        <w:t>Tematické okruhy pre úrovne B1 a B2 sú rovnaké. Základom hodnotenia je rozsah slovnej zásoby, používanie gramatických štruktúr, stupeň jazykovej pohotovosti, obsahová stránka prejavu a pod. Úlohou žiaka je zaujať stanovisko k téme a odôvodniť ho v rozhovore. Hodnotí sa vyjadrenie stanoviska, vecná argumentácia, výber faktov a informácií, gramatická a lexikálna správnosť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turitné okruhy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1 (a, b, c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B2 (a, b, c, d, e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Rodina a spoločnosť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) životopis (osobné údaje: meno, bydlisko, dátum a miesto narodenia, rodinný stav, významné momenty v živote)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členovia rodiny (zovňajšok, charakter, záľuby), </w:t>
      </w:r>
    </w:p>
    <w:p>
      <w:pPr>
        <w:pStyle w:val="Default"/>
        <w:rPr/>
      </w:pPr>
      <w:r>
        <w:rPr>
          <w:sz w:val="23"/>
          <w:szCs w:val="23"/>
        </w:rPr>
        <w:t xml:space="preserve">c) rodinné vzťahy (vzťahy medzi súrodencami, rodičmi a deťmi, starí rodičia, pomoc v rodine, domáce práce, všedné dni a rodinné oslavy), 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d) predstavy o svojej budúcej rodine, partnerovi, bývaní, práci,</w:t>
      </w:r>
    </w:p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e) rodina a spoločnosť (rodiny kedysi a dnes, generačné problémy),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. Domov a bývanie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a) môj domov (opis prostredia, v ktorom bývam, vybavenie miestností)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bývanie v meste a na vidieku (výhody a nevýhody)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ideálne bývanie (vlastné predstavy o bývaní), 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d) domov a jeho význam v živote človeka,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) problém bývania mladých rodín,</w:t>
      </w:r>
    </w:p>
    <w:p>
      <w:pPr>
        <w:pStyle w:val="Default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3. Ľudské telo, starostlivosť o zdravie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a) ľudské telo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bežné a civilizačné choroby, úrazy, telesné a fyzické stavy, návšteva u lekára, v lekárni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zdravý spôsob života (správna životospráva, telesná a duševná hygiena), 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d) štátne a súkromné zdravotníctvo, prevencia,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e) stres v živote človeka, 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4. Doprava a cestovani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prípravy na cestu, dôvody, cieľ a význam cestovania (za prácou, na dovolenku, služobne)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dopravné prostriedky (výhody a nevýhody jednotlivých dopravných prostriedkov),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c) individuálne a kolektívne cestovanie (spôsob a druhy dopravy, druhy ubytovania, stravovanie), 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d) cestovanie kedysi a dnes, cestovanie v budúcnosti,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) možnosti cestovania do zahraničia,</w:t>
      </w:r>
    </w:p>
    <w:p>
      <w:pPr>
        <w:pStyle w:val="Default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5. Vzdelávani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školský systém (typy školských zariadení, skúšky, organizácia školského roka, klasifikácia, prázdniny)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vyučovanie (rozvrh hodín, predmety, prestávky, školské stravovanie, aktivity na hodine), </w:t>
      </w:r>
    </w:p>
    <w:p>
      <w:pPr>
        <w:pStyle w:val="Default"/>
        <w:rPr/>
      </w:pPr>
      <w:r>
        <w:rPr>
          <w:color w:val="000000"/>
          <w:sz w:val="23"/>
          <w:szCs w:val="23"/>
        </w:rPr>
        <w:t>c) život žiaka (voľný čas, záľuby, mimoškolské aktivity, brigády, priatelia, vreckové</w:t>
      </w:r>
      <w:r>
        <w:rPr>
          <w:i/>
          <w:color w:val="000000"/>
          <w:sz w:val="23"/>
          <w:szCs w:val="23"/>
        </w:rPr>
        <w:t xml:space="preserve">), 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d) štúdium cudzích jazykov (zahraničné pobyty, jazykové kurzy, au-pair),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)vzťah učiteľa k žiakovi a opačne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. Človek a príroda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ročné obdobia, počasie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príroda okolo nás – fauna (zvieratá voľne žijúce, v ZOO, domáce) a flóra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stav životného prostredia (znečistenie zeme, vôd, ovzdušia), prírodné katastrofy, 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d) ochrana životného prostredia,</w:t>
      </w:r>
    </w:p>
    <w:p>
      <w:pPr>
        <w:pStyle w:val="Default"/>
        <w:rPr/>
      </w:pPr>
      <w:r>
        <w:rPr>
          <w:i/>
          <w:color w:val="000000"/>
          <w:sz w:val="23"/>
          <w:szCs w:val="23"/>
        </w:rPr>
        <w:t>e) vplyv životného prostredia na život človeka (poľnohospodárstvo, agroturistika</w:t>
      </w:r>
      <w:r>
        <w:rPr>
          <w:color w:val="000000"/>
          <w:sz w:val="23"/>
          <w:szCs w:val="23"/>
        </w:rPr>
        <w:t xml:space="preserve">),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7. Voľný čas, záľuby a životný štýl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možnosti trávenia voľného času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organizovaný voľný čas (mimoškolské aktivity, krúžky, brigády)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individuálne záľuby (umenie, kultúra, hudba, knihy, šport, domáce práce, príroda), 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d) trávenie voľného času kedysi a dnes, 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) trávenie voľného času rôznych vekových kategórií,</w:t>
      </w:r>
    </w:p>
    <w:p>
      <w:pPr>
        <w:pStyle w:val="Default"/>
        <w:rPr>
          <w:rFonts w:eastAsia="Times New Roman"/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8. Stravovanie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a) jedlá a nápoje počas dňa (raňajky, obed, večera), obľúbené jedlo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stravovacie možnosti a zariadenia (stravovanie v škole, doma, v reštaurácii)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národné kuchyne – zvyky a špeciality (suroviny, jedlá, stolovanie), 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d) medzinárodné kuchyne (špeciality),</w:t>
      </w:r>
    </w:p>
    <w:p>
      <w:pPr>
        <w:pStyle w:val="Default"/>
        <w:rPr/>
      </w:pPr>
      <w:r>
        <w:rPr>
          <w:i/>
          <w:color w:val="000000"/>
          <w:sz w:val="23"/>
          <w:szCs w:val="23"/>
        </w:rPr>
        <w:t xml:space="preserve">e) zdravá výživa (stravovanie detí, vegetariánstvo, vegánstvo, diéty), </w:t>
      </w:r>
    </w:p>
    <w:p>
      <w:pPr>
        <w:pStyle w:val="Default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9. Multikultúrna spoločnosť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sviatky - zvyky a tradície (cirkevné a štátne sviatky, folklórne tradície a rôzne podujatia)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spolunažívanie ľudí rôznych národností v jednej krajine,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c) zbližovanie kultúr (kontakty kedysi a dnes), osobné kontakty s inými kultúrami, tolerancia, </w:t>
      </w:r>
    </w:p>
    <w:p>
      <w:pPr>
        <w:pStyle w:val="Default"/>
        <w:rPr/>
      </w:pPr>
      <w:r>
        <w:rPr>
          <w:i/>
          <w:color w:val="000000"/>
          <w:sz w:val="23"/>
          <w:szCs w:val="23"/>
        </w:rPr>
        <w:t>d) diskriminácia, intolerancia, násilie, vzťah k menšinám,</w:t>
      </w:r>
    </w:p>
    <w:p>
      <w:pPr>
        <w:pStyle w:val="Default"/>
        <w:rPr/>
      </w:pPr>
      <w:r>
        <w:rPr>
          <w:i/>
          <w:color w:val="000000"/>
          <w:sz w:val="23"/>
          <w:szCs w:val="23"/>
        </w:rPr>
        <w:t>e) spolužitie v Európe a vo svete,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0. Obliekanie a móda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vplyv počasia a podnebia na odievanie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odev a doplnky na rôzne príležitosti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výber oblečenia (móda, vek, vkus, nálada, možnosti), starostlivosť o oblečenie, 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d) módne trendy,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) „Šaty robia človeka.“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1. Šport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druhy športu (kolektívne, individuálne, letné a zimné, atraktívne športy, rekreačný a profesionálny šport),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b) šport, ktorý ma zaujíma (aktívne, pasívne), dôvody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význam športu pre rozvoj osobnosti (fyzické a duševné zdravie, vôľové vlastnosti, charakter), 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d) významné športové podujatia, súťaže, olympijské hry,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) životný štýl športovcov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2. Obchod a služby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a) nákupné zariadenia (obchody, hypermarkety, trhoviská)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služby (pošta, banka, polícia, čerpacia stanica)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reklama a vplyv reklamy na zákazníkov, 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d) druhy a spôsoby nákupu a platenia (kamenný obchod verzus internetový obchod, platby cash alebo kartou),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) zahraničné verzus slovenské výrobky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3. Krajiny, mestá a miesta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dôležité miesta v mojom živote (rodisko, miesto štúdií, miesto trávenia víkendov a prázdnin)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sprevádzanie turistov (privítanie, základné informácie o pobyte),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c) turisticky zaujímavé miesta (hrady, zámky, kúpele, jaskyne) a mestá, 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d) miesto vhodné na oddych,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e) miesto mojich snov, 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4. Kultúra a umeni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možnosti kultúry v meste a na vidieku (múzeá, výstavy, divadlá, kiná, koncerty, cirkus, tanec)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obľúbená oblasť kultúry a umenia (žánre, známe osobnosti)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návšteva kultúrneho podujatia, </w:t>
      </w:r>
    </w:p>
    <w:p>
      <w:pPr>
        <w:pStyle w:val="Default"/>
        <w:rPr>
          <w:bCs/>
          <w:i/>
          <w:i/>
          <w:color w:val="000000"/>
          <w:sz w:val="23"/>
          <w:szCs w:val="23"/>
        </w:rPr>
      </w:pPr>
      <w:r>
        <w:rPr>
          <w:bCs/>
          <w:i/>
          <w:color w:val="000000"/>
          <w:sz w:val="23"/>
          <w:szCs w:val="23"/>
        </w:rPr>
        <w:t>d) hudobné, filmové, divadelné a folklórne festivaly, atmosféra,</w:t>
      </w:r>
    </w:p>
    <w:p>
      <w:pPr>
        <w:pStyle w:val="Normal"/>
        <w:jc w:val="both"/>
        <w:rPr/>
      </w:pPr>
      <w:r>
        <w:rPr>
          <w:bCs/>
          <w:i/>
          <w:sz w:val="23"/>
          <w:szCs w:val="23"/>
        </w:rPr>
        <w:t xml:space="preserve">e) ďalšie druhy umenia </w:t>
      </w:r>
      <w:r>
        <w:rPr>
          <w:i/>
          <w:sz w:val="24"/>
          <w:szCs w:val="24"/>
        </w:rPr>
        <w:t>(architektúra, design, móda …)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Default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5. Knihy a literatúra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a) knihy, e-knihy </w:t>
      </w:r>
      <w:r>
        <w:rPr>
          <w:rFonts w:cs="Arial" w:ascii="Arial" w:hAnsi="Arial"/>
          <w:color w:val="000000"/>
          <w:sz w:val="23"/>
          <w:szCs w:val="23"/>
        </w:rPr>
        <w:t xml:space="preserve">- </w:t>
      </w:r>
      <w:r>
        <w:rPr>
          <w:color w:val="000000"/>
          <w:sz w:val="23"/>
          <w:szCs w:val="23"/>
        </w:rPr>
        <w:t xml:space="preserve">výber, čítanie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obľúbený autor a žánre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prečítané dielo spisovateľa krajiny, ktorej jazyk sa učím (život a dielo spisovateľa), 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d) e-knihy, audio knihy, knihy v tlačenej verzii (porovnania, klady a zápory),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) vzťah mladých ľudí k čítaniu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6. Človek a spoločnosť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morálka (správanie sa mladých a starších ľudí, etická výchova v rodine a v škole)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spoločenská etiketa – stretnutia, pozdravy a blahoželania, etiketa návštev: dôvody a čas, témy rozhovorov, pohostenie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normy a ich porušovanie (morálka a zákon, nedorozumenie a konflikt), 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d) pomoc v núdzi, sponzorstvo a sponzori, charita,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) vplyv spoločnosti na rodinu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7. Komunikácia a jej formy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typy komunikácie a jej význam (verbálna, neverbálna)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komunikácia v rôznych situáciách (na verejnosti a v súkromí medzi mladými, mladými a staršími, na ulici, v škole, v rodine, v každodennom živote, vo výnimočných situáciách)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moderné formy komunikácie (mobilný telefón, počítač - elektronická pošta, internet), 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d) jazyk ako dorozumievací prostriedok (výučba cudzích jazykov),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e) používanie spisovnej a nespisovnej formy jazyka, 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8. Masmédiá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typy masovokomunikačných prostriedkov (ich využitie, výhody, nevýhody)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tlač (noviny, časopisy, rubriky) - výber, nákup, čítanie – obľúbené články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rozhlas, televízia (obľúbené typy programov, sledovanosť), 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d) vplyv masmédií na život jednotlivca, rodiny a spoločnosti,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) internet a jeho vplyv na človeka a spoločnosť,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19. Mládež a jej svet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charakteristika mladých (zovňajšok, móda; vnútorná charakteristika: typické vlastnosti, záujmy)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postavenie mladých v spoločnosti (práva a povinnosti, možnosti štúdia, práca, mladé rodiny)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vzťahy medzi rovesníkmi a generačné vzťahy (konflikty - príčiny, prejavy, dôsledky), 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d) konzumácia alkoholu, drog, fajčenie (príčiny a následky),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) predstavy mladých o budúcnosti (očakávania, túžby, obavy)</w:t>
      </w:r>
    </w:p>
    <w:p>
      <w:pPr>
        <w:pStyle w:val="Default"/>
        <w:rPr>
          <w:b/>
          <w:b/>
          <w:bCs/>
          <w:i/>
          <w:i/>
          <w:color w:val="000000"/>
          <w:sz w:val="23"/>
          <w:szCs w:val="23"/>
        </w:rPr>
      </w:pPr>
      <w:r>
        <w:rPr>
          <w:b/>
          <w:bCs/>
          <w:i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0. Zamestnani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typy povolaní (fyzická a duševná práca), voľba povolania, jej motivácia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trh práce (ponuka pracovných miest a nezamestnanosť, žiadosť o zamestnanie, profesijný životopis, prijímací pohovor),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c) pracovný čas a voľný čas (efektivita práce, nové technológie), 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d) pracovné príležitosti doma a v zahraničí, pracovné podmienky,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) kariéra verzus rodinný život,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1. Veda a technika v službách ľudstva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život kedysi a dnes (výdobytky vedy a techniky a životná úroveň, prístroje v domácnosti)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pozoruhodné objavy a vynálezy vedy a techniky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veda a technika v službách človeka (elektronika, informatika, jadrová fyzika…), 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d) zneužitie vedy a techniky,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) človek a veda a technika v budúcnosti (nahradenie učiteľa počítačom),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2. Vzory a ideály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pozitívne a negatívne charakterové vlastnosti, ideálny človek, kritériá hodnôt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človek, ktorého si vážim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skutoční a literárni hrdinovia, 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d) hrdinom sa človek nerodí, hrdinom sa človek stáva (hraničné situácie)</w:t>
      </w:r>
    </w:p>
    <w:p>
      <w:pPr>
        <w:pStyle w:val="Default"/>
        <w:rPr/>
      </w:pPr>
      <w:r>
        <w:rPr>
          <w:i/>
          <w:color w:val="000000"/>
          <w:sz w:val="23"/>
          <w:szCs w:val="23"/>
        </w:rPr>
        <w:t>e) ja ako hrdina</w:t>
      </w:r>
      <w:r>
        <w:rPr>
          <w:color w:val="000000"/>
          <w:sz w:val="23"/>
          <w:szCs w:val="23"/>
        </w:rPr>
        <w:t xml:space="preserve">,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3. Vzťahy medzi ľuďmi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medziľudské vzťahy (v rodine a v škole, susedské, generačné)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priateľstvo a láska (hodnotový systém, postoje, stretnutia, oslavy)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spoločenské problémy (vzťah spoločnosti a jednotlivcov k postihnutým, závislým a bezdomovcom), 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d) agresivita, vandalizmus, egoizmus, ľahostajnosť (príčiny, dôsledky, postoje a reakcie ľudí), 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 xml:space="preserve">e) možnosti riešenia konfliktov, 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4. Slovensko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krajina a obyvatelia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miesta, ktoré by som odporučil cudzincom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zvyky, tradície, konvencie, 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d) stereotypy a predsudky,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e) miesto Slovenska v Európe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25. Krajina, ktorej jazyk sa učím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) krajina a obyvatelia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) miesto, ktoré by som rád navštívil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) výnimočnosť, zvyky, tradície a konvencie, </w:t>
      </w:r>
    </w:p>
    <w:p>
      <w:pPr>
        <w:pStyle w:val="Default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d) stereotypy a predsudky,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e) miesto Nemecka v Európe,</w:t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6. Región Orav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) bydlisko, miesto štúdia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) pamätihodnosti a prírodné krásy regiónu Orava (hrady, zámky, pamätníky, múzeá, galérie, kostoly)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) známe osobnosti Oravy z oblasti umenia, literatúry, hudby, maliarstva, športu, jazykovedy),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i/>
          <w:sz w:val="24"/>
          <w:szCs w:val="24"/>
          <w:lang w:val="de-DE" w:eastAsia="en-US"/>
        </w:rPr>
        <w:t xml:space="preserve">d) </w:t>
      </w:r>
      <w:r>
        <w:rPr>
          <w:i/>
          <w:sz w:val="24"/>
          <w:szCs w:val="24"/>
          <w:lang w:val="en-US" w:eastAsia="en-US"/>
        </w:rPr>
        <w:t>športové možnosti</w:t>
      </w:r>
      <w:r>
        <w:rPr>
          <w:i/>
          <w:sz w:val="24"/>
          <w:szCs w:val="24"/>
          <w:lang w:val="de-DE" w:eastAsia="en-US"/>
        </w:rPr>
        <w:t xml:space="preserve"> </w:t>
      </w:r>
      <w:r>
        <w:rPr>
          <w:i/>
          <w:sz w:val="24"/>
          <w:szCs w:val="24"/>
          <w:lang w:val="en-US" w:eastAsia="en-US"/>
        </w:rPr>
        <w:t>(zimné, letné športy, športové centrá),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de-DE" w:eastAsia="en-US"/>
        </w:rPr>
        <w:t xml:space="preserve">e) pracovné príležitosti pre mladých ľudí v regióne Orava, </w:t>
      </w:r>
    </w:p>
    <w:p>
      <w:pPr>
        <w:pStyle w:val="Normal"/>
        <w:rPr>
          <w:i/>
          <w:i/>
          <w:sz w:val="23"/>
          <w:szCs w:val="23"/>
          <w:lang w:val="de-DE" w:eastAsia="en-US"/>
        </w:rPr>
      </w:pPr>
      <w:r>
        <w:rPr>
          <w:i/>
          <w:sz w:val="23"/>
          <w:szCs w:val="23"/>
          <w:lang w:val="de-DE" w:eastAsia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7. Rakúsk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) Rakúsko – poloha, susedné krajiny, obyvateľstvo, jazyk, hospodárstvo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) Viedeň – poloha, pamiatky, symboly mesta, známe osobnosti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) rakúska kuchyňa (špeciality, národné jedlo, nápoje),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de-DE" w:eastAsia="en-US"/>
        </w:rPr>
        <w:t>d) Čo by ste si chceli v Rakúsku pozrieť, vyskúšať alebo kúpiť</w:t>
      </w:r>
      <w:r>
        <w:rPr>
          <w:i/>
          <w:sz w:val="24"/>
          <w:szCs w:val="24"/>
          <w:lang w:val="en-US" w:eastAsia="en-US"/>
        </w:rPr>
        <w:t>? Argumentujte prečo?</w:t>
      </w:r>
    </w:p>
    <w:p>
      <w:pPr>
        <w:pStyle w:val="Normal"/>
        <w:jc w:val="both"/>
        <w:rPr>
          <w:i/>
          <w:i/>
          <w:sz w:val="24"/>
          <w:szCs w:val="24"/>
          <w:lang w:val="de-DE" w:eastAsia="en-US"/>
        </w:rPr>
      </w:pPr>
      <w:r>
        <w:rPr>
          <w:i/>
          <w:sz w:val="24"/>
          <w:szCs w:val="24"/>
          <w:lang w:val="de-DE" w:eastAsia="en-US"/>
        </w:rPr>
        <w:t>e) športy v Alpách,</w:t>
      </w:r>
    </w:p>
    <w:p>
      <w:pPr>
        <w:pStyle w:val="Normal"/>
        <w:rPr>
          <w:b/>
          <w:b/>
          <w:i/>
          <w:i/>
          <w:sz w:val="23"/>
          <w:szCs w:val="23"/>
          <w:lang w:val="de-DE" w:eastAsia="en-US"/>
        </w:rPr>
      </w:pPr>
      <w:r>
        <w:rPr>
          <w:b/>
          <w:i/>
          <w:sz w:val="23"/>
          <w:szCs w:val="23"/>
          <w:lang w:val="de-DE" w:eastAsia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8. Môj domov</w:t>
      </w:r>
    </w:p>
    <w:p>
      <w:pPr>
        <w:pStyle w:val="Normal"/>
        <w:rPr/>
      </w:pPr>
      <w:r>
        <w:rPr>
          <w:sz w:val="23"/>
          <w:szCs w:val="23"/>
        </w:rPr>
        <w:t>a) rodina, príbuzenstvo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) vzťahy s rodičmi a súrodencami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) môj domov (dom alebo byt, zariadenie, okolie),</w:t>
      </w:r>
    </w:p>
    <w:p>
      <w:pPr>
        <w:pStyle w:val="Normal"/>
        <w:jc w:val="both"/>
        <w:rPr>
          <w:i/>
          <w:i/>
          <w:sz w:val="24"/>
          <w:szCs w:val="24"/>
          <w:lang w:val="de-DE" w:eastAsia="en-US"/>
        </w:rPr>
      </w:pPr>
      <w:r>
        <w:rPr>
          <w:i/>
          <w:sz w:val="24"/>
          <w:szCs w:val="24"/>
          <w:lang w:val="de-DE" w:eastAsia="en-US"/>
        </w:rPr>
        <w:t xml:space="preserve">d) rodinný život v mnohodetných / veľkých rodinách a malých rodinách, </w:t>
      </w:r>
    </w:p>
    <w:p>
      <w:pPr>
        <w:pStyle w:val="Normal"/>
        <w:jc w:val="both"/>
        <w:rPr>
          <w:i/>
          <w:i/>
          <w:sz w:val="24"/>
          <w:szCs w:val="24"/>
          <w:lang w:val="de-DE" w:eastAsia="en-US"/>
        </w:rPr>
      </w:pPr>
      <w:r>
        <w:rPr>
          <w:i/>
          <w:sz w:val="24"/>
          <w:szCs w:val="24"/>
          <w:lang w:val="de-DE" w:eastAsia="en-US"/>
        </w:rPr>
        <w:t>e) pojem – generačné problémy,</w:t>
      </w:r>
    </w:p>
    <w:p>
      <w:pPr>
        <w:pStyle w:val="Normal"/>
        <w:jc w:val="both"/>
        <w:rPr>
          <w:i/>
          <w:i/>
          <w:sz w:val="24"/>
          <w:szCs w:val="24"/>
          <w:lang w:val="de-DE" w:eastAsia="en-US"/>
        </w:rPr>
      </w:pPr>
      <w:r>
        <w:rPr>
          <w:i/>
          <w:sz w:val="24"/>
          <w:szCs w:val="24"/>
          <w:lang w:val="de-DE" w:eastAsia="en-US"/>
        </w:rPr>
      </w:r>
    </w:p>
    <w:p>
      <w:pPr>
        <w:pStyle w:val="Normal"/>
        <w:rPr>
          <w:sz w:val="23"/>
          <w:szCs w:val="23"/>
          <w:lang w:val="de-DE" w:eastAsia="en-US"/>
        </w:rPr>
      </w:pPr>
      <w:r>
        <w:rPr>
          <w:sz w:val="23"/>
          <w:szCs w:val="23"/>
          <w:lang w:val="de-DE" w:eastAsia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9. Môj priate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) význam priateľstva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) výzor priateľa / priateľky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) charakterové vlastnosti priateľa / priateľky (silné, slabé stránky, temperament, povaha, správanie),</w:t>
      </w:r>
    </w:p>
    <w:p>
      <w:pPr>
        <w:pStyle w:val="Normal"/>
        <w:jc w:val="both"/>
        <w:rPr>
          <w:i/>
          <w:i/>
          <w:sz w:val="24"/>
          <w:szCs w:val="24"/>
          <w:lang w:val="de-DE" w:eastAsia="en-US"/>
        </w:rPr>
      </w:pPr>
      <w:r>
        <w:rPr>
          <w:i/>
          <w:sz w:val="24"/>
          <w:szCs w:val="24"/>
          <w:lang w:val="de-DE" w:eastAsia="en-US"/>
        </w:rPr>
        <w:t>d) trávenie voľného času s priateľom /priateľkou,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i/>
          <w:i/>
          <w:sz w:val="24"/>
          <w:szCs w:val="24"/>
          <w:lang w:val="de-DE" w:eastAsia="en-US"/>
        </w:rPr>
      </w:pPr>
      <w:r>
        <w:rPr>
          <w:i/>
          <w:sz w:val="24"/>
          <w:szCs w:val="24"/>
          <w:lang w:val="de-DE" w:eastAsia="en-US"/>
        </w:rPr>
        <w:t>e) konflikty, výmena názorov, hádky, odlišné názory,</w:t>
      </w:r>
    </w:p>
    <w:p>
      <w:pPr>
        <w:pStyle w:val="Normal"/>
        <w:rPr>
          <w:i/>
          <w:i/>
          <w:sz w:val="23"/>
          <w:szCs w:val="23"/>
          <w:lang w:val="de-DE" w:eastAsia="en-US"/>
        </w:rPr>
      </w:pPr>
      <w:r>
        <w:rPr>
          <w:i/>
          <w:sz w:val="23"/>
          <w:szCs w:val="23"/>
          <w:lang w:val="de-DE" w:eastAsia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0. Švajčiarsk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) Švajčiarsko - poloha, susedné krajiny, obyvateľstvo, jazyk, hospodárstvo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) športy v Alpách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c) typické švajčiarske produkty, </w:t>
      </w:r>
    </w:p>
    <w:p>
      <w:pPr>
        <w:pStyle w:val="Normal"/>
        <w:jc w:val="both"/>
        <w:rPr>
          <w:i/>
          <w:i/>
          <w:sz w:val="24"/>
          <w:szCs w:val="24"/>
          <w:lang w:val="de-DE" w:eastAsia="en-US"/>
        </w:rPr>
      </w:pPr>
      <w:r>
        <w:rPr>
          <w:i/>
          <w:sz w:val="24"/>
          <w:szCs w:val="24"/>
          <w:lang w:val="de-DE" w:eastAsia="en-US"/>
        </w:rPr>
        <w:t>d) známe osobnosti Švajčiarska (kultúra, šport, hudba … ),</w:t>
      </w:r>
    </w:p>
    <w:p>
      <w:pPr>
        <w:pStyle w:val="Normal"/>
        <w:jc w:val="both"/>
        <w:rPr>
          <w:i/>
          <w:i/>
          <w:sz w:val="24"/>
          <w:szCs w:val="24"/>
          <w:lang w:val="de-DE" w:eastAsia="en-US"/>
        </w:rPr>
      </w:pPr>
      <w:r>
        <w:rPr>
          <w:i/>
          <w:sz w:val="24"/>
          <w:szCs w:val="24"/>
          <w:lang w:val="de-DE" w:eastAsia="en-US"/>
        </w:rPr>
        <w:t xml:space="preserve">e) asociácie na tému Švajčiarsko, </w:t>
      </w:r>
    </w:p>
    <w:p>
      <w:pPr>
        <w:pStyle w:val="Normal"/>
        <w:rPr>
          <w:i/>
          <w:i/>
          <w:sz w:val="24"/>
          <w:szCs w:val="24"/>
          <w:lang w:val="de-DE" w:eastAsia="en-US"/>
        </w:rPr>
      </w:pPr>
      <w:r>
        <w:rPr>
          <w:i/>
          <w:sz w:val="24"/>
          <w:szCs w:val="24"/>
          <w:lang w:val="de-DE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397" w:top="1528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09" w:leader="none"/>
        <w:tab w:val="left" w:pos="1418" w:leader="none"/>
        <w:tab w:val="left" w:pos="1985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right" w:pos="9637" w:leader="none"/>
      </w:tabs>
      <w:ind w:firstLine="709"/>
      <w:jc w:val="lef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48005</wp:posOffset>
          </wp:positionH>
          <wp:positionV relativeFrom="paragraph">
            <wp:posOffset>12700</wp:posOffset>
          </wp:positionV>
          <wp:extent cx="1569720" cy="575945"/>
          <wp:effectExtent l="0" t="0" r="0" b="0"/>
          <wp:wrapTight wrapText="bothSides">
            <wp:wrapPolygon edited="0">
              <wp:start x="-97" y="0"/>
              <wp:lineTo x="-97" y="21271"/>
              <wp:lineTo x="21600" y="21271"/>
              <wp:lineTo x="21600" y="0"/>
              <wp:lineTo x="-97" y="0"/>
            </wp:wrapPolygon>
          </wp:wrapTight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71060</wp:posOffset>
          </wp:positionH>
          <wp:positionV relativeFrom="paragraph">
            <wp:posOffset>12700</wp:posOffset>
          </wp:positionV>
          <wp:extent cx="1724660" cy="533400"/>
          <wp:effectExtent l="0" t="0" r="0" b="0"/>
          <wp:wrapTight wrapText="bothSides">
            <wp:wrapPolygon edited="0">
              <wp:start x="-58" y="0"/>
              <wp:lineTo x="-58" y="21390"/>
              <wp:lineTo x="21600" y="21390"/>
              <wp:lineTo x="21600" y="0"/>
              <wp:lineTo x="-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2466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sz w:val="22"/>
        <w:szCs w:val="22"/>
      </w:rPr>
      <w:t>Stredná priemyselná škola informačných technológií</w:t>
    </w:r>
  </w:p>
  <w:p>
    <w:pPr>
      <w:pStyle w:val="Heading"/>
      <w:tabs>
        <w:tab w:val="left" w:pos="709" w:leader="none"/>
        <w:tab w:val="left" w:pos="1985" w:leader="none"/>
      </w:tabs>
      <w:ind w:firstLine="709"/>
      <w:jc w:val="left"/>
      <w:rPr/>
    </w:pPr>
    <w:r>
      <w:rPr>
        <w:sz w:val="22"/>
        <w:szCs w:val="22"/>
      </w:rPr>
      <w:tab/>
      <w:tab/>
      <w:tab/>
      <w:tab/>
      <w:t xml:space="preserve">   Ignáca Gessaya </w:t>
      <w:tab/>
      <w:tab/>
      <w:tab/>
    </w:r>
  </w:p>
  <w:p>
    <w:pPr>
      <w:pStyle w:val="Heading"/>
      <w:tabs>
        <w:tab w:val="left" w:pos="709" w:leader="none"/>
        <w:tab w:val="left" w:pos="1843" w:leader="none"/>
      </w:tabs>
      <w:ind w:firstLine="709"/>
      <w:jc w:val="left"/>
      <w:rPr/>
    </w:pPr>
    <w:r>
      <w:rPr>
        <w:sz w:val="22"/>
        <w:szCs w:val="22"/>
      </w:rPr>
      <w:tab/>
      <w:tab/>
      <w:tab/>
      <w:t>Medvedzie 133/1, 027 44 Tvrdošín</w:t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652780</wp:posOffset>
              </wp:positionH>
              <wp:positionV relativeFrom="paragraph">
                <wp:posOffset>203200</wp:posOffset>
              </wp:positionV>
              <wp:extent cx="7143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4pt;margin-top:1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2" w:hanging="0"/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2" w:hanging="0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2Char">
    <w:name w:val="Nadpis 2 Char"/>
    <w:qFormat/>
    <w:rPr>
      <w:b/>
      <w:bCs/>
      <w:sz w:val="72"/>
    </w:rPr>
  </w:style>
  <w:style w:type="character" w:styleId="Nadpis5Char">
    <w:name w:val="Nadpis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5387" w:leader="none"/>
      </w:tabs>
      <w:ind w:right="2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ind w:right="22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44" w:before="0" w:after="3"/>
      <w:ind w:left="720" w:hanging="370"/>
      <w:contextualSpacing/>
      <w:jc w:val="both"/>
    </w:pPr>
    <w:rPr>
      <w:color w:val="000000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23:15:00Z</dcterms:created>
  <dc:creator>ŠVL SPŠ+OA</dc:creator>
  <dc:description/>
  <cp:keywords/>
  <dc:language>en-US</dc:language>
  <cp:lastModifiedBy>ucitel</cp:lastModifiedBy>
  <cp:lastPrinted>2017-04-06T08:08:00Z</cp:lastPrinted>
  <dcterms:modified xsi:type="dcterms:W3CDTF">2024-10-16T07:00:00Z</dcterms:modified>
  <cp:revision>11</cp:revision>
  <dc:subject/>
  <dc:title>O B C H O D N Á   A K A D É M I A</dc:title>
</cp:coreProperties>
</file>