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b/>
          <w:b/>
          <w:sz w:val="36"/>
          <w:szCs w:val="36"/>
        </w:rPr>
      </w:pPr>
      <w:r>
        <w:rPr>
          <w:rStyle w:val="Markedcontent"/>
          <w:b/>
          <w:sz w:val="36"/>
          <w:szCs w:val="36"/>
        </w:rPr>
        <w:t>Maturitné okruhy</w:t>
      </w:r>
    </w:p>
    <w:p>
      <w:pPr>
        <w:pStyle w:val="Normal"/>
        <w:jc w:val="center"/>
        <w:rPr>
          <w:rStyle w:val="Markedcontent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M A T E M A T I K A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školský rok 2024/2025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4"/>
          <w:szCs w:val="24"/>
          <w:lang w:eastAsia="sk-SK"/>
        </w:rPr>
      </w:pPr>
      <w:r>
        <w:rPr/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1. </w:t>
      </w:r>
      <w:r>
        <w:rPr>
          <w:b/>
          <w:sz w:val="24"/>
          <w:szCs w:val="24"/>
          <w:lang w:eastAsia="sk-SK"/>
        </w:rPr>
        <w:t>VÝROKY</w:t>
      </w:r>
      <w:r>
        <w:rPr>
          <w:sz w:val="24"/>
          <w:szCs w:val="24"/>
          <w:lang w:eastAsia="sk-SK"/>
        </w:rPr>
        <w:t xml:space="preserve"> - výrok, hypotéza, pravdivostná hodnota výroku, logické spojky, konjunkcia, </w:t>
        <w:br/>
        <w:t xml:space="preserve">alternatíva, implikácia, ekvivalencia, kvantifikované výroky, výroky o počte, negácia </w:t>
        <w:br/>
        <w:t xml:space="preserve">výrokov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2. </w:t>
      </w:r>
      <w:r>
        <w:rPr>
          <w:b/>
          <w:sz w:val="24"/>
          <w:szCs w:val="24"/>
          <w:lang w:eastAsia="sk-SK"/>
        </w:rPr>
        <w:t>MNOŽINY</w:t>
      </w:r>
      <w:r>
        <w:rPr>
          <w:sz w:val="24"/>
          <w:szCs w:val="24"/>
          <w:lang w:eastAsia="sk-SK"/>
        </w:rPr>
        <w:t xml:space="preserve"> – pojem množina, podmnožina, prázdna množina, operácie s množinami – </w:t>
        <w:br/>
        <w:t xml:space="preserve">prienik, zjednotenie, doplnok, podmnožina množiny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3. </w:t>
      </w:r>
      <w:r>
        <w:rPr>
          <w:b/>
          <w:sz w:val="24"/>
          <w:szCs w:val="24"/>
          <w:lang w:eastAsia="sk-SK"/>
        </w:rPr>
        <w:t>MOCNINY, ODMOCNINY</w:t>
      </w:r>
      <w:r>
        <w:rPr>
          <w:sz w:val="24"/>
          <w:szCs w:val="24"/>
          <w:lang w:eastAsia="sk-SK"/>
        </w:rPr>
        <w:t xml:space="preserve"> – definícia mocniny s celočíselným exponentom, druhá </w:t>
        <w:br/>
        <w:t xml:space="preserve">odmocnina, n-tá odmocnina, vety pre počítanie s mocninami a odmocninami, čiastočné </w:t>
        <w:br/>
        <w:t xml:space="preserve">odmocňovanie, usmerňovanie zlomkov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4. </w:t>
      </w:r>
      <w:r>
        <w:rPr>
          <w:b/>
          <w:sz w:val="24"/>
          <w:szCs w:val="24"/>
          <w:lang w:eastAsia="sk-SK"/>
        </w:rPr>
        <w:t>FUNKCIA</w:t>
      </w:r>
      <w:r>
        <w:rPr>
          <w:sz w:val="24"/>
          <w:szCs w:val="24"/>
          <w:lang w:eastAsia="sk-SK"/>
        </w:rPr>
        <w:t xml:space="preserve"> - pojem funkcia, definičný obor a obor hodnôt funkcie, funkčná hodnota, graf </w:t>
        <w:br/>
        <w:t xml:space="preserve">funkcie, vlastnosti funkcie (prostá, monotónnosť, priesečníky grafu funkcie so </w:t>
        <w:br/>
        <w:t xml:space="preserve">súradnicovými osami, ohraničenosť funkcie)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5. </w:t>
      </w:r>
      <w:r>
        <w:rPr>
          <w:b/>
          <w:sz w:val="24"/>
          <w:szCs w:val="24"/>
          <w:lang w:eastAsia="sk-SK"/>
        </w:rPr>
        <w:t>LINEÁRNA A KVADRATICKÁ FUNKCIA</w:t>
      </w:r>
      <w:r>
        <w:rPr>
          <w:sz w:val="24"/>
          <w:szCs w:val="24"/>
          <w:lang w:eastAsia="sk-SK"/>
        </w:rPr>
        <w:t xml:space="preserve"> – predpis funkcie, grafy, vlastnosti – D(f), </w:t>
        <w:br/>
        <w:t xml:space="preserve">H(f), priebeh, ohraničenosť, lokálne maximum a minimum, priesečníky so súradnicovými </w:t>
        <w:br/>
        <w:t xml:space="preserve">osami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6. </w:t>
      </w:r>
      <w:r>
        <w:rPr>
          <w:b/>
          <w:sz w:val="24"/>
          <w:szCs w:val="24"/>
          <w:lang w:eastAsia="sk-SK"/>
        </w:rPr>
        <w:t>EXPONENCIÁLNA, LOGARITMICKÁ FUNKCIA</w:t>
      </w:r>
      <w:r>
        <w:rPr>
          <w:sz w:val="24"/>
          <w:szCs w:val="24"/>
          <w:lang w:eastAsia="sk-SK"/>
        </w:rPr>
        <w:t xml:space="preserve"> - predpis funkcie, grafy, </w:t>
        <w:br/>
        <w:t xml:space="preserve">vlastnosti – D(f), H(f), priebeh, ohraničenosť, priesečníky so súradnicovými osami, </w:t>
        <w:br/>
        <w:t xml:space="preserve">prirodzený a dekadický logaritmus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7. </w:t>
      </w:r>
      <w:r>
        <w:rPr>
          <w:b/>
          <w:sz w:val="24"/>
          <w:szCs w:val="24"/>
          <w:lang w:eastAsia="sk-SK"/>
        </w:rPr>
        <w:t>GONIOMETRICKÉ FUNKCIE</w:t>
      </w:r>
      <w:r>
        <w:rPr>
          <w:sz w:val="24"/>
          <w:szCs w:val="24"/>
          <w:lang w:eastAsia="sk-SK"/>
        </w:rPr>
        <w:t xml:space="preserve"> – f : y = sin x, f : y = cos x, f: y = tgx, definícia </w:t>
        <w:br/>
        <w:t xml:space="preserve">na jednotkovej kružnice, grafy na ich najmenších periódach, vlastnosti – D(f) , H(f), </w:t>
        <w:br/>
        <w:t xml:space="preserve">priebeh na jednotlivých intervaloch /vzhľadom na kvadranty/, ohraničenosť, periodicita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8. </w:t>
      </w:r>
      <w:r>
        <w:rPr>
          <w:b/>
          <w:sz w:val="24"/>
          <w:szCs w:val="24"/>
          <w:lang w:eastAsia="sk-SK"/>
        </w:rPr>
        <w:t>POSTUPNOSTI</w:t>
      </w:r>
      <w:r>
        <w:rPr>
          <w:sz w:val="24"/>
          <w:szCs w:val="24"/>
          <w:lang w:eastAsia="sk-SK"/>
        </w:rPr>
        <w:t xml:space="preserve"> - definícia postupnosti, vlastnosti postupnosti / rastúca, klesajúca, </w:t>
        <w:br/>
        <w:t xml:space="preserve">konečná, nekonečná /, postupnosť daná vzorcom pre n-tý člen, postupnosť daná rekurentne. </w:t>
        <w:br/>
        <w:t>Aritmetická a geometrická postupnosť, definícia, rastúca, klesajúca, vzťahy pre výpočet n-</w:t>
        <w:br/>
        <w:t xml:space="preserve">tého člena aritmetickej postupnosti pomocou prvého člena a diferencie, ľubovoľného člena </w:t>
        <w:br/>
        <w:t xml:space="preserve">aritmetickej. postupnosti pomocou iného ľubovoľného člena a diferencie a vzťah pre </w:t>
        <w:br/>
        <w:t xml:space="preserve">výpočet súčtu prvých n členov aritmetickej postupnosti, vzťahy pre výpočet n-tého člena </w:t>
        <w:br/>
        <w:t xml:space="preserve">geometrickej postupnosti pomocou prvého člena a kvocienta, ľubovoľného člena </w:t>
        <w:br/>
        <w:t xml:space="preserve">geometrickej postupnosti pomocou iného ľubovoľného člena a kvocienta a vzťah pre </w:t>
        <w:br/>
        <w:t xml:space="preserve">výpočet súčtu prvých n členov geometrickej postupnosti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9. </w:t>
      </w:r>
      <w:r>
        <w:rPr>
          <w:b/>
          <w:sz w:val="24"/>
          <w:szCs w:val="24"/>
          <w:lang w:eastAsia="sk-SK"/>
        </w:rPr>
        <w:t>ROVNICE, NEROVNICE</w:t>
      </w:r>
      <w:r>
        <w:rPr>
          <w:sz w:val="24"/>
          <w:szCs w:val="24"/>
          <w:lang w:eastAsia="sk-SK"/>
        </w:rPr>
        <w:t xml:space="preserve"> – lineárna, kvadratická, exponenciálna, logaritmická, </w:t>
        <w:br/>
        <w:t xml:space="preserve">goniometrické. Algebrický a grafický spôsob riešenia. Diskusia riešenia kvadratickej </w:t>
        <w:br/>
        <w:t xml:space="preserve">rovnice. Riešenie lineárnych nerovníc v súčinovom a podielovom tvare. Riešenie sústav 2 </w:t>
        <w:br/>
        <w:t xml:space="preserve">lineárnych rovníc o dvoch neznámych. Grafické a algebrické riešenie kvadratickej </w:t>
        <w:br/>
        <w:t xml:space="preserve">nerovnice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10. </w:t>
      </w:r>
      <w:r>
        <w:rPr>
          <w:b/>
          <w:sz w:val="24"/>
          <w:szCs w:val="24"/>
          <w:lang w:eastAsia="sk-SK"/>
        </w:rPr>
        <w:t>KOMBINATORIKA</w:t>
      </w:r>
      <w:r>
        <w:rPr>
          <w:sz w:val="24"/>
          <w:szCs w:val="24"/>
          <w:lang w:eastAsia="sk-SK"/>
        </w:rPr>
        <w:t xml:space="preserve"> – variácie, permutácie, kombinácie, ich definícia, rozdiel medzi nimi, </w:t>
        <w:br/>
        <w:t xml:space="preserve">vzťahy pre výpočet ich počtu, pojem faktoriál, kombinačné číslo, Pascalov trojuholník. </w:t>
        <w:br/>
        <w:t xml:space="preserve">11. </w:t>
      </w:r>
      <w:r>
        <w:rPr>
          <w:b/>
          <w:sz w:val="24"/>
          <w:szCs w:val="24"/>
          <w:lang w:eastAsia="sk-SK"/>
        </w:rPr>
        <w:t>PRAVDEPODOBNOSŤ</w:t>
      </w:r>
      <w:r>
        <w:rPr>
          <w:sz w:val="24"/>
          <w:szCs w:val="24"/>
          <w:lang w:eastAsia="sk-SK"/>
        </w:rPr>
        <w:t xml:space="preserve"> - klasická definícia pravdepodobnosti, pravdepodobnosť </w:t>
        <w:br/>
        <w:t xml:space="preserve">prieniku dvoch nezávislých náhodných javov a pravdepodobnosť doplnkovej udalosti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 xml:space="preserve">12. </w:t>
      </w:r>
      <w:r>
        <w:rPr>
          <w:b/>
          <w:sz w:val="24"/>
          <w:szCs w:val="24"/>
          <w:lang w:eastAsia="sk-SK"/>
        </w:rPr>
        <w:t>ŠTATISTIKA</w:t>
      </w:r>
      <w:r>
        <w:rPr>
          <w:sz w:val="24"/>
          <w:szCs w:val="24"/>
          <w:lang w:eastAsia="sk-SK"/>
        </w:rPr>
        <w:t xml:space="preserve"> - štatistický súbor, štatistický znak, štatistická jednotka, aritmetický </w:t>
        <w:br/>
        <w:t xml:space="preserve">priemer, modus, medián. </w:t>
      </w:r>
    </w:p>
    <w:p>
      <w:pPr>
        <w:pStyle w:val="Normal"/>
        <w:rPr/>
      </w:pPr>
      <w:r>
        <w:rPr>
          <w:sz w:val="24"/>
          <w:szCs w:val="24"/>
          <w:lang w:eastAsia="sk-SK"/>
        </w:rPr>
        <w:br/>
        <w:t xml:space="preserve">13. </w:t>
      </w:r>
      <w:r>
        <w:rPr>
          <w:b/>
          <w:sz w:val="24"/>
          <w:szCs w:val="24"/>
          <w:lang w:eastAsia="sk-SK"/>
        </w:rPr>
        <w:t>ROVINNÉ ÚTVARY</w:t>
      </w:r>
      <w:r>
        <w:rPr>
          <w:sz w:val="24"/>
          <w:szCs w:val="24"/>
          <w:lang w:eastAsia="sk-SK"/>
        </w:rPr>
        <w:t xml:space="preserve"> – rozdelenie trojuholníkov, výška, ťažnica trojuholníka, Pytagorova </w:t>
        <w:br/>
        <w:t xml:space="preserve">veta, goniometrické funkcie v pravouhlom trojuholníku, rozdelenie štvoruholníkov, </w:t>
        <w:br/>
        <w:t xml:space="preserve">pravidelný a nepravidelný n-uholník, kruh a kružnica a ich časti, obsah a obvod rovinných </w:t>
        <w:br/>
        <w:t xml:space="preserve">útvarov. </w:t>
        <w:br/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14. </w:t>
      </w:r>
      <w:r>
        <w:rPr>
          <w:b/>
          <w:sz w:val="24"/>
          <w:szCs w:val="24"/>
          <w:lang w:eastAsia="sk-SK"/>
        </w:rPr>
        <w:t>PRIESTOROVÉ TELESÁ</w:t>
      </w:r>
      <w:r>
        <w:rPr>
          <w:sz w:val="24"/>
          <w:szCs w:val="24"/>
          <w:lang w:eastAsia="sk-SK"/>
        </w:rPr>
        <w:t xml:space="preserve"> - hranaté telesá – pravidelný n-boký hranol, kocka, kváder, </w:t>
        <w:br/>
        <w:t xml:space="preserve">pravidelný n-boký ihlan, rotačné telesá – valec kužeľ, guľu, plášť valca a kužeľa, povrch </w:t>
        <w:br/>
        <w:t xml:space="preserve">a objem týchto telies. 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br/>
        <w:t>15</w:t>
      </w:r>
      <w:r>
        <w:rPr>
          <w:b/>
          <w:sz w:val="24"/>
          <w:szCs w:val="24"/>
          <w:lang w:eastAsia="sk-SK"/>
        </w:rPr>
        <w:t>. ANALYTICKÁ GEOMETRIA</w:t>
      </w:r>
      <w:r>
        <w:rPr>
          <w:sz w:val="24"/>
          <w:szCs w:val="24"/>
          <w:lang w:eastAsia="sk-SK"/>
        </w:rPr>
        <w:t xml:space="preserve"> – súradnicová sústava v rovine a priestore, súradnice </w:t>
        <w:br/>
        <w:t xml:space="preserve">bodu v rovine a priestore, vzdialenosť 2 bodov v rovine a priestore, smernicový tvar </w:t>
        <w:br/>
        <w:t xml:space="preserve">priamky, všeobecná rovnica priamky v rovine, smernica priamky, vzájomná poloha dvoch </w:t>
        <w:br/>
        <w:t xml:space="preserve">priamok v rovine a v priestore, súvis medzi riešením sústavy dvoch rovníc o dvoch </w:t>
        <w:br/>
        <w:t xml:space="preserve">neznámych a vzájomnou polohou dvoch priamok v rovine. </w:t>
      </w:r>
    </w:p>
    <w:p>
      <w:pPr>
        <w:pStyle w:val="Normal"/>
        <w:rPr/>
      </w:pPr>
      <w:r>
        <w:rPr>
          <w:sz w:val="24"/>
          <w:szCs w:val="24"/>
          <w:lang w:eastAsia="sk-SK"/>
        </w:rPr>
        <w:br/>
        <w:t xml:space="preserve">16. </w:t>
      </w:r>
      <w:r>
        <w:rPr>
          <w:b/>
          <w:sz w:val="24"/>
          <w:szCs w:val="24"/>
          <w:lang w:eastAsia="sk-SK"/>
        </w:rPr>
        <w:t>KRUŽNICA</w:t>
      </w:r>
      <w:r>
        <w:rPr>
          <w:sz w:val="24"/>
          <w:szCs w:val="24"/>
          <w:lang w:eastAsia="sk-SK"/>
        </w:rPr>
        <w:t xml:space="preserve"> – definícia, stredová rovnica kružnice, vzájomná poloha priamky a kružnice. </w:t>
        <w:br/>
        <w:br/>
        <w:t xml:space="preserve">CIEĽOVÉ POŽIADAVKY NA VEDOMOSTI A ZRUČNOSTI MATURANTOV </w:t>
        <w:br/>
        <w:t xml:space="preserve">Z MATEMATIKY a </w:t>
      </w:r>
      <w:r>
        <w:rPr>
          <w:rStyle w:val="Markedcontent"/>
          <w:rFonts w:cs="Calibri" w:ascii="Calibri" w:hAnsi="Calibri"/>
          <w:sz w:val="24"/>
          <w:szCs w:val="24"/>
        </w:rPr>
        <w:t>PODROBNOSTI O SPÔSOBE KONANIA A OBSAH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ÚSTNEJ FORMY INTERNEJ ČASTI MATURITNEJ SKÚŠKY</w:t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nivam.sk</w:t>
        </w:r>
      </w:hyperlink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  <w:lang w:eastAsia="sk-SK"/>
        </w:rPr>
        <w:br/>
        <w:br/>
        <w:t>Tvrdošín 14.10.2024</w:t>
        <w:tab/>
        <w:tab/>
        <w:t>Vypracovala: RNDr. Jana Pazúriková</w:t>
      </w:r>
    </w:p>
    <w:sectPr>
      <w:headerReference w:type="default" r:id="rId3"/>
      <w:type w:val="nextPage"/>
      <w:pgSz w:w="11906" w:h="16838"/>
      <w:pgMar w:left="1418" w:right="851" w:gutter="0" w:header="397" w:top="152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pedu.sk/files/sk/svp/maturitne-skusky/platne-od-sk-r-2018/2019/_podrobnosti_201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9:00Z</dcterms:created>
  <dc:creator>ŠVL SPŠ+OA</dc:creator>
  <dc:description/>
  <dc:language>en-US</dc:language>
  <cp:lastModifiedBy>ucitel</cp:lastModifiedBy>
  <cp:lastPrinted>2017-04-06T08:08:00Z</cp:lastPrinted>
  <dcterms:modified xsi:type="dcterms:W3CDTF">2024-10-14T05:39:00Z</dcterms:modified>
  <cp:revision>2</cp:revision>
  <dc:subject/>
  <dc:title>O B C H O D N Á   A K A D É M I A</dc:title>
</cp:coreProperties>
</file>